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1665" cy="506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</w:rPr>
        <w:tab/>
        <w:t>Compton Community College District</w:t>
        <w:tab/>
        <w:tab/>
        <w:tab/>
        <w:tab/>
        <w:tab/>
        <w:t>V2-SUMMER  201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smallCaps/>
          <w:sz w:val="18"/>
          <w:szCs w:val="18"/>
        </w:rPr>
        <w:t>1111 East Artesia Blvd., Compton, CA 90221-5393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Human Resources ●   </w:t>
      </w:r>
      <w:r>
        <w:rPr>
          <w:rFonts w:cs="Arial" w:ascii="Arial" w:hAnsi="Arial"/>
          <w:smallCaps/>
          <w:sz w:val="18"/>
          <w:szCs w:val="18"/>
        </w:rPr>
        <w:t>Phone:  (310) 900-1600 Ext. 2140   ●   Fax: (310) 900-1691</w:t>
      </w:r>
    </w:p>
    <w:p>
      <w:pPr>
        <w:pStyle w:val="Normal"/>
        <w:tabs>
          <w:tab w:val="clear" w:pos="720"/>
          <w:tab w:val="left" w:pos="5760" w:leader="none"/>
        </w:tabs>
        <w:spacing w:lineRule="exact" w:line="1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ERSONNEL ASSIGNMENT REQUEST (PAR)</w:t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29" w:type="dxa"/>
        </w:tblCellMar>
      </w:tblPr>
      <w:tblGrid>
        <w:gridCol w:w="406"/>
        <w:gridCol w:w="265"/>
        <w:gridCol w:w="486"/>
        <w:gridCol w:w="381"/>
        <w:gridCol w:w="529"/>
        <w:gridCol w:w="515"/>
        <w:gridCol w:w="143"/>
        <w:gridCol w:w="14"/>
        <w:gridCol w:w="114"/>
        <w:gridCol w:w="292"/>
        <w:gridCol w:w="167"/>
        <w:gridCol w:w="31"/>
        <w:gridCol w:w="220"/>
        <w:gridCol w:w="428"/>
        <w:gridCol w:w="303"/>
        <w:gridCol w:w="234"/>
        <w:gridCol w:w="109"/>
        <w:gridCol w:w="103"/>
        <w:gridCol w:w="62"/>
        <w:gridCol w:w="393"/>
        <w:gridCol w:w="334"/>
        <w:gridCol w:w="193"/>
        <w:gridCol w:w="165"/>
        <w:gridCol w:w="362"/>
        <w:gridCol w:w="219"/>
        <w:gridCol w:w="275"/>
        <w:gridCol w:w="362"/>
        <w:gridCol w:w="45"/>
        <w:gridCol w:w="274"/>
        <w:gridCol w:w="86"/>
        <w:gridCol w:w="184"/>
        <w:gridCol w:w="266"/>
        <w:gridCol w:w="360"/>
        <w:gridCol w:w="107"/>
        <w:gridCol w:w="343"/>
        <w:gridCol w:w="1107"/>
        <w:gridCol w:w="47"/>
        <w:gridCol w:w="876"/>
      </w:tblGrid>
      <w:tr>
        <w:trPr/>
        <w:tc>
          <w:tcPr>
            <w:tcW w:w="108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 xml:space="preserve">1.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Initiating Department </w:t>
            </w:r>
          </w:p>
        </w:tc>
      </w:tr>
      <w:tr>
        <w:trPr/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Department: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osition Title:</w:t>
            </w:r>
          </w:p>
        </w:tc>
        <w:tc>
          <w:tcPr>
            <w:tcW w:w="379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No. of Positions: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ction</w:t>
            </w:r>
          </w:p>
        </w:tc>
        <w:tc>
          <w:tcPr>
            <w:tcW w:w="5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ssignment Type (Service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Unit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olicy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0" w:name="__Fieldmark__3_2549629892"/>
            <w:bookmarkStart w:id="1" w:name="__Fieldmark__3_2549629892"/>
            <w:bookmarkEnd w:id="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-Account </w:t>
            </w:r>
          </w:p>
        </w:tc>
        <w:tc>
          <w:tcPr>
            <w:tcW w:w="1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cademic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lassified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Unclassifie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" w:name="__Fieldmark__4_2549629892"/>
            <w:bookmarkStart w:id="3" w:name="__Fieldmark__4_2549629892"/>
            <w:bookmarkEnd w:id="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-725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" w:name="__Fieldmark__5_2549629892"/>
            <w:bookmarkStart w:id="5" w:name="__Fieldmark__5_2549629892"/>
            <w:bookmarkEnd w:id="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d Assignment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" w:name="__Fieldmark__6_2549629892"/>
            <w:bookmarkStart w:id="7" w:name="__Fieldmark__6_2549629892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" w:name="__Fieldmark__7_2549629892"/>
            <w:bookmarkStart w:id="9" w:name="__Fieldmark__7_2549629892"/>
            <w:bookmarkEnd w:id="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6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" w:name="__Fieldmark__8_2549629892"/>
            <w:bookmarkStart w:id="11" w:name="__Fieldmark__8_2549629892"/>
            <w:bookmarkEnd w:id="1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Worker *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2" w:name="__Fieldmark__9_2549629892"/>
            <w:bookmarkStart w:id="13" w:name="__Fieldmark__9_2549629892"/>
            <w:bookmarkEnd w:id="1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923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-723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4" w:name="__Fieldmark__10_2549629892"/>
            <w:bookmarkStart w:id="15" w:name="__Fieldmark__10_2549629892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Assignment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6" w:name="__Fieldmark__11_2549629892"/>
            <w:bookmarkStart w:id="17" w:name="__Fieldmark__11_2549629892"/>
            <w:bookmarkEnd w:id="1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ct / Overload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8" w:name="__Fieldmark__12_2549629892"/>
            <w:bookmarkStart w:id="19" w:name="__Fieldmark__12_2549629892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6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0" w:name="__Fieldmark__13_2549629892"/>
            <w:bookmarkStart w:id="21" w:name="__Fieldmark__13_2549629892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*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2" w:name="__Fieldmark__14_2549629892"/>
            <w:bookmarkStart w:id="23" w:name="__Fieldmark__14_2549629892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ial</w:t>
            </w:r>
          </w:p>
        </w:tc>
        <w:tc>
          <w:tcPr>
            <w:tcW w:w="923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-724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4" w:name="__Fieldmark__15_2549629892"/>
            <w:bookmarkStart w:id="25" w:name="__Fieldmark__15_2549629892"/>
            <w:bookmarkEnd w:id="2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Hire 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6" w:name="__Fieldmark__16_2549629892"/>
            <w:bookmarkStart w:id="27" w:name="__Fieldmark__16_2549629892"/>
            <w:bookmarkEnd w:id="2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ng / Interim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8" w:name="__Fieldmark__17_2549629892"/>
            <w:bookmarkStart w:id="29" w:name="__Fieldmark__17_2549629892"/>
            <w:bookmarkEnd w:id="2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6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rary / Hourly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0" w:name="__Fieldmark__18_2549629892"/>
            <w:bookmarkStart w:id="31" w:name="__Fieldmark__18_2549629892"/>
            <w:bookmarkEnd w:id="3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Expert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2" w:name="__Fieldmark__19_2549629892"/>
            <w:bookmarkStart w:id="33" w:name="__Fieldmark__19_2549629892"/>
            <w:bookmarkEnd w:id="3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</w:t>
            </w:r>
          </w:p>
        </w:tc>
        <w:tc>
          <w:tcPr>
            <w:tcW w:w="923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-721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4" w:name="__Fieldmark__20_2549629892"/>
            <w:bookmarkStart w:id="35" w:name="__Fieldmark__20_2549629892"/>
            <w:bookmarkEnd w:id="3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osition *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6" w:name="__Fieldmark__21_2549629892"/>
            <w:bookmarkStart w:id="37" w:name="__Fieldmark__21_2549629892"/>
            <w:bookmarkEnd w:id="3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erm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8" w:name="__Fieldmark__22_2549629892"/>
            <w:bookmarkStart w:id="39" w:name="__Fieldmark__22_2549629892"/>
            <w:bookmarkEnd w:id="3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6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 of Class</w:t>
            </w:r>
          </w:p>
        </w:tc>
        <w:tc>
          <w:tcPr>
            <w:tcW w:w="195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0" w:name="__Fieldmark__23_2549629892"/>
            <w:bookmarkStart w:id="41" w:name="__Fieldmark__23_2549629892"/>
            <w:bookmarkEnd w:id="4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</w:t>
            </w:r>
          </w:p>
        </w:tc>
        <w:tc>
          <w:tcPr>
            <w:tcW w:w="923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-726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2" w:name="__Fieldmark__24_2549629892"/>
            <w:bookmarkStart w:id="43" w:name="__Fieldmark__24_2549629892"/>
            <w:bookmarkEnd w:id="4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statement / Rehire</w:t>
            </w:r>
          </w:p>
        </w:tc>
        <w:tc>
          <w:tcPr>
            <w:tcW w:w="194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4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59" w:type="dxa"/>
            <w:gridSpan w:val="9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Attachment Required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4" w:name="__Fieldmark__25_2549629892"/>
            <w:bookmarkStart w:id="45" w:name="__Fieldmark__25_2549629892"/>
            <w:bookmarkEnd w:id="4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lassified</w:t>
            </w:r>
          </w:p>
        </w:tc>
        <w:tc>
          <w:tcPr>
            <w:tcW w:w="923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-7270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6" w:name="__Fieldmark__26_2549629892"/>
            <w:bookmarkStart w:id="47" w:name="__Fieldmark__26_2549629892"/>
            <w:bookmarkEnd w:id="4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6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d / Special Assignment</w:t>
            </w:r>
          </w:p>
        </w:tc>
        <w:tc>
          <w:tcPr>
            <w:tcW w:w="8218" w:type="dxa"/>
            <w:gridSpan w:val="3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Position History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8" w:name="__Fieldmark__27_2549629892"/>
            <w:bookmarkStart w:id="49" w:name="__Fieldmark__27_2549629892"/>
            <w:bookmarkEnd w:id="4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te Assignment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ment For:</w:t>
            </w:r>
          </w:p>
        </w:tc>
        <w:tc>
          <w:tcPr>
            <w:tcW w:w="4436" w:type="dxa"/>
            <w:gridSpan w:val="20"/>
            <w:tcBorders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4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Attachment Required</w:t>
            </w:r>
          </w:p>
        </w:tc>
        <w:tc>
          <w:tcPr>
            <w:tcW w:w="140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43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person being replaced (previous incumbent).</w:t>
            </w:r>
          </w:p>
        </w:tc>
        <w:tc>
          <w:tcPr>
            <w:tcW w:w="23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>Recommendation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82" w:type="dxa"/>
            <w:gridSpan w:val="7"/>
            <w:tcBorders>
              <w:bottom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292" w:type="dxa"/>
            <w:vMerge w:val="restart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10"/>
            <w:tcBorders>
              <w:bottom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195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ly an employee?</w:t>
            </w:r>
          </w:p>
        </w:tc>
        <w:tc>
          <w:tcPr>
            <w:tcW w:w="360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0" w:name="__Fieldmark__31_2549629892"/>
            <w:bookmarkStart w:id="51" w:name="__Fieldmark__31_2549629892"/>
            <w:bookmarkEnd w:id="5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2" w:name="__Fieldmark__32_2549629892"/>
            <w:bookmarkStart w:id="53" w:name="__Fieldmark__32_2549629892"/>
            <w:bookmarkEnd w:id="5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30" w:type="dxa"/>
            <w:gridSpan w:val="3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82" w:type="dxa"/>
            <w:gridSpan w:val="7"/>
            <w:tcBorders>
              <w:top w:val="single" w:sz="2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</w:t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10"/>
            <w:tcBorders>
              <w:top w:val="single" w:sz="2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</w:t>
            </w:r>
          </w:p>
        </w:tc>
        <w:tc>
          <w:tcPr>
            <w:tcW w:w="222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present position title:</w:t>
            </w:r>
          </w:p>
        </w:tc>
        <w:tc>
          <w:tcPr>
            <w:tcW w:w="3376" w:type="dxa"/>
            <w:gridSpan w:val="9"/>
            <w:tcBorders>
              <w:bottom w:val="single" w:sz="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739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gnment Dates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MM/DD/Year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: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: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unding Area</w:t>
            </w:r>
          </w:p>
        </w:tc>
        <w:tc>
          <w:tcPr>
            <w:tcW w:w="3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aTel Account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 Distribution *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partmental Authorization</w:t>
            </w:r>
          </w:p>
        </w:tc>
      </w:tr>
      <w:tr>
        <w:trPr/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und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bject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gram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ctivity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partment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1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7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ther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ignatu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4" w:name="__Fieldmark__40_2549629892"/>
            <w:bookmarkStart w:id="55" w:name="__Fieldmark__40_2549629892"/>
            <w:bookmarkEnd w:id="5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6" w:name="__Fieldmark__41_2549629892"/>
            <w:bookmarkStart w:id="57" w:name="__Fieldmark__41_2549629892"/>
            <w:bookmarkEnd w:id="5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8" w:name="__Fieldmark__42_2549629892"/>
            <w:bookmarkStart w:id="59" w:name="__Fieldmark__42_2549629892"/>
            <w:bookmarkEnd w:id="5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0" w:name="__Fieldmark__43_2549629892"/>
            <w:bookmarkStart w:id="61" w:name="__Fieldmark__43_2549629892"/>
            <w:bookmarkEnd w:id="6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3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2" w:name="__Fieldmark__52_2549629892"/>
            <w:bookmarkStart w:id="63" w:name="__Fieldmark__52_2549629892"/>
            <w:bookmarkEnd w:id="6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4" w:name="__Fieldmark__53_2549629892"/>
            <w:bookmarkStart w:id="65" w:name="__Fieldmark__53_2549629892"/>
            <w:bookmarkEnd w:id="6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6" w:name="__Fieldmark__54_2549629892"/>
            <w:bookmarkStart w:id="67" w:name="__Fieldmark__54_2549629892"/>
            <w:bookmarkEnd w:id="6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68" w:name="__Fieldmark__55_2549629892"/>
            <w:bookmarkStart w:id="69" w:name="__Fieldmark__55_2549629892"/>
            <w:bookmarkEnd w:id="6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2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38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ly Funded *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0" w:name="__Fieldmark__63_2549629892"/>
            <w:bookmarkStart w:id="71" w:name="__Fieldmark__63_2549629892"/>
            <w:bookmarkEnd w:id="7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2" w:name="__Fieldmark__64_2549629892"/>
            <w:bookmarkStart w:id="73" w:name="__Fieldmark__64_2549629892"/>
            <w:bookmarkEnd w:id="7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4" w:name="__Fieldmark__65_2549629892"/>
            <w:bookmarkStart w:id="75" w:name="__Fieldmark__65_2549629892"/>
            <w:bookmarkEnd w:id="7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6" w:name="__Fieldmark__66_2549629892"/>
            <w:bookmarkStart w:id="77" w:name="__Fieldmark__66_2549629892"/>
            <w:bookmarkEnd w:id="7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2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y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8" w:name="__Fieldmark__69_2549629892"/>
            <w:bookmarkStart w:id="79" w:name="__Fieldmark__69_2549629892"/>
            <w:bookmarkEnd w:id="79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 Work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0" w:name="__Fieldmark__70_2549629892"/>
            <w:bookmarkStart w:id="81" w:name="__Fieldmark__70_2549629892"/>
            <w:bookmarkEnd w:id="81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deral Work Study (aka College Work Study)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Percent must total 100.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800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59"/>
        <w:gridCol w:w="1007"/>
        <w:gridCol w:w="887"/>
        <w:gridCol w:w="600"/>
        <w:gridCol w:w="345"/>
        <w:gridCol w:w="7"/>
        <w:gridCol w:w="231"/>
        <w:gridCol w:w="316"/>
        <w:gridCol w:w="774"/>
        <w:gridCol w:w="242"/>
        <w:gridCol w:w="316"/>
        <w:gridCol w:w="717"/>
        <w:gridCol w:w="256"/>
        <w:gridCol w:w="316"/>
        <w:gridCol w:w="146"/>
        <w:gridCol w:w="918"/>
        <w:gridCol w:w="357"/>
        <w:gridCol w:w="446"/>
        <w:gridCol w:w="272"/>
        <w:gridCol w:w="44"/>
        <w:gridCol w:w="728"/>
        <w:gridCol w:w="18"/>
        <w:gridCol w:w="898"/>
      </w:tblGrid>
      <w:tr>
        <w:trPr/>
        <w:tc>
          <w:tcPr>
            <w:tcW w:w="108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4.  HUMAN RESOURCES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Work Location No.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Job Class No.</w:t>
            </w:r>
          </w:p>
        </w:tc>
        <w:tc>
          <w:tcPr>
            <w:tcW w:w="40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Assignment Basis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Minimum Qualification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2" w:name="__Fieldmark__72_2549629892"/>
            <w:bookmarkStart w:id="83" w:name="__Fieldmark__72_2549629892"/>
            <w:bookmarkEnd w:id="8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-Time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4" w:name="__Fieldmark__73_2549629892"/>
            <w:bookmarkStart w:id="85" w:name="__Fieldmark__73_2549629892"/>
            <w:bookmarkEnd w:id="8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-Tim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6" w:name="__Fieldmark__74_2549629892"/>
            <w:bookmarkStart w:id="87" w:name="__Fieldmark__74_2549629892"/>
            <w:bookmarkEnd w:id="8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8" w:name="__Fieldmark__75_2549629892"/>
            <w:bookmarkStart w:id="89" w:name="__Fieldmark__75_2549629892"/>
            <w:bookmarkEnd w:id="8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0" w:name="__Fieldmark__76_2549629892"/>
            <w:bookmarkStart w:id="91" w:name="__Fieldmark__76_2549629892"/>
            <w:bookmarkEnd w:id="9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onth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2" w:name="__Fieldmark__77_2549629892"/>
            <w:bookmarkStart w:id="93" w:name="__Fieldmark__77_2549629892"/>
            <w:bookmarkEnd w:id="93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Month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4" w:name="__Fieldmark__78_2549629892"/>
            <w:bookmarkStart w:id="95" w:name="__Fieldmark__78_2549629892"/>
            <w:bookmarkEnd w:id="9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Month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Work Calendar Code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ointee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Times New Roman Bold" w:hAnsi="Times New Roman Bold"/>
                <w:b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Filled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 Schedule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 / Column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Entered By / D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 Date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Basis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Employment Authorization</w:t>
            </w:r>
          </w:p>
        </w:tc>
        <w:tc>
          <w:tcPr>
            <w:tcW w:w="56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rFonts w:ascii="Times New Roman Bold" w:hAnsi="Times New Roman Bold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Times New Roman Bold" w:hAnsi="Times New Roman Bold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an, Human Resources</w:t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56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m 7112A 3/15/10j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9"/>
        <w:gridCol w:w="287"/>
        <w:gridCol w:w="345"/>
        <w:gridCol w:w="1317"/>
        <w:gridCol w:w="2129"/>
        <w:gridCol w:w="1102"/>
        <w:gridCol w:w="1975"/>
        <w:gridCol w:w="269"/>
        <w:gridCol w:w="1077"/>
      </w:tblGrid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2.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dmin. Approval</w:t>
            </w:r>
          </w:p>
        </w:tc>
        <w:tc>
          <w:tcPr>
            <w:tcW w:w="2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3.  BUSINESS OFFICE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udget  Status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ntrol No.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unding Authorization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6" w:name="__Fieldmark__79_2549629892"/>
            <w:bookmarkStart w:id="97" w:name="__Fieldmark__79_2549629892"/>
            <w:bookmarkEnd w:id="9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 Account / Adequately Funde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vising Administrator</w:t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98" w:name="__Fieldmark__80_2549629892"/>
            <w:bookmarkStart w:id="99" w:name="__Fieldmark__80_2549629892"/>
            <w:bookmarkEnd w:id="99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get Transfer Required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Office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299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0" w:name="__Fieldmark__81_2549629892"/>
            <w:bookmarkStart w:id="101" w:name="__Fieldmark__81_2549629892"/>
            <w:bookmarkEnd w:id="10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BO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22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20"/>
              </w:rPr>
              <w:t>Date</w:t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opleSoft Account:  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66003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5:00Z</dcterms:created>
  <dc:creator>Potras_J</dc:creator>
  <dc:description/>
  <cp:keywords/>
  <dc:language>en-US</dc:language>
  <cp:lastModifiedBy>Ruiz Armando</cp:lastModifiedBy>
  <cp:lastPrinted>2017-04-25T09:06:00Z</cp:lastPrinted>
  <dcterms:modified xsi:type="dcterms:W3CDTF">2017-04-25T20:11:00Z</dcterms:modified>
  <cp:revision>8</cp:revision>
  <dc:subject/>
  <dc:title>COMPTON COMMUNITY COLLEGE DISTRICT</dc:title>
</cp:coreProperties>
</file>