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CT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Site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</w:t>
        <w:tab/>
        <w:t>Project Docu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/E Review Commen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Submittal &amp; Shop Drawing Quant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1080"/>
        <w:rPr>
          <w:rFonts w:ascii="Arial" w:hAnsi="Arial" w:cs="Arial"/>
        </w:rPr>
      </w:pPr>
      <w:r>
        <w:rPr>
          <w:rFonts w:cs="Arial" w:ascii="Arial" w:hAnsi="Arial"/>
        </w:rPr>
        <w:t>Distribution of Reviewed Submittal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H.</w:t>
        <w:tab/>
        <w:t>Request for Information (RF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>Schedules (see Section 00 43 8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left="2520" w:hanging="1080"/>
        <w:rPr>
          <w:rFonts w:ascii="Arial" w:hAnsi="Arial" w:cs="Arial"/>
        </w:rPr>
      </w:pPr>
      <w:r>
        <w:rPr>
          <w:rFonts w:cs="Arial" w:ascii="Arial" w:hAnsi="Arial"/>
        </w:rPr>
        <w:t>Inspection and T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Verified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Change Order 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Application for Pay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Pay Estimate 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Posting for Project Documents (Plans and Spec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tem of Change (IOC) Log to be kept and maintained by Construction Manag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.</w:t>
        <w:tab/>
        <w:t>PROJECT / CONTRACT COMPLE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V.</w:t>
        <w:tab/>
        <w:t>CONTRACT CLOSE-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.</w:t>
        <w:tab/>
        <w:t>APPENDIX - General 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COMPTON COMMUNITY COLLEGE DISTRICT</w:t>
      <w:tab/>
      <w:tab/>
      <w:t>CONSTRUCTION PROCEDURES MANUAL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</w:rPr>
      <w:t>CAMPUS FOOTBALL FIELD</w:t>
      <w:tab/>
      <w:tab/>
      <w:t>Table of Contents - SECTION 01 30 50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sz w:val="28"/>
      </w:rPr>
      <w:t>COMPTON COMMUNITY COLLEGE DISTRICT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onstruction Procedures Manual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2:00Z</dcterms:created>
  <dc:creator>Javier H. Rodríguez</dc:creator>
  <dc:description/>
  <cp:keywords/>
  <dc:language>en-US</dc:language>
  <cp:lastModifiedBy>User</cp:lastModifiedBy>
  <cp:lastPrinted>2008-04-17T11:14:00Z</cp:lastPrinted>
  <dcterms:modified xsi:type="dcterms:W3CDTF">2015-06-09T20:06:00Z</dcterms:modified>
  <cp:revision>8</cp:revision>
  <dc:subject/>
  <dc:title>Table of Contents</dc:title>
</cp:coreProperties>
</file>