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DIVISION 0 - INTRODUCTORY PAG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CTION 00005 - 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ICLE 1 - GENERA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VISION 0 - INTRODUCTORY PAGES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00 50</w:t>
        <w:tab/>
        <w:t>Table of Contents</w:t>
        <w:tab/>
        <w:t>0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12 00</w:t>
        <w:tab/>
        <w:t>Notice Calling for Bids</w:t>
        <w:tab/>
        <w:t>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20 00</w:t>
        <w:tab/>
        <w:t>Information for Bidders</w:t>
        <w:tab/>
        <w:t>1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20 10</w:t>
        <w:tab/>
        <w:t>Bid Submittal Checklist</w:t>
        <w:tab/>
        <w:t>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25 00</w:t>
        <w:tab/>
        <w:t>Pre-Bid Meeting Agenda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34 00</w:t>
        <w:tab/>
        <w:t>Environmental Conditions and Restrictions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1 00</w:t>
        <w:tab/>
        <w:t>Bid Form**</w:t>
        <w:tab/>
        <w:t>08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1 10</w:t>
        <w:tab/>
        <w:t>Bid Bond Form **</w:t>
        <w:tab/>
        <w:t>03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1 20</w:t>
        <w:tab/>
        <w:t>Non-Collusion Affidavit **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1 30</w:t>
        <w:tab/>
        <w:t>Designation of Sub-Contractors **</w:t>
        <w:tab/>
        <w:t>0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ind w:left="720" w:hanging="0"/>
        <w:rPr/>
      </w:pPr>
      <w:r>
        <w:rPr/>
        <w:t>00 41 60</w:t>
        <w:tab/>
        <w:t>Disabled Veterans Business Enterprise Form **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ind w:left="720" w:hanging="0"/>
        <w:rPr/>
      </w:pPr>
      <w:r>
        <w:rPr/>
        <w:t>00 41 90</w:t>
        <w:tab/>
        <w:t>Schedule of Contracts and Prices ++……..…………………………...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3 10</w:t>
        <w:tab/>
        <w:t>Request for Clarification Form</w:t>
        <w:tab/>
        <w:t>……..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3 20</w:t>
        <w:tab/>
        <w:t>Request for Substitution Form</w:t>
        <w:tab/>
        <w:t>……..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>
          <w:rFonts w:eastAsia="Arial"/>
        </w:rPr>
        <w:t xml:space="preserve">           </w:t>
      </w:r>
      <w:r>
        <w:rPr/>
        <w:t>00 43 50</w:t>
        <w:tab/>
        <w:t>Certificate of Insurance ++……..……………………………………….03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>
          <w:rFonts w:eastAsia="Arial"/>
        </w:rPr>
        <w:t xml:space="preserve">           </w:t>
      </w:r>
      <w:r>
        <w:rPr/>
        <w:t>00 43 60</w:t>
        <w:tab/>
        <w:t>Workers Compensation Certificate ++……………..………………….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3 70</w:t>
        <w:tab/>
        <w:t>Contractor's Certificate Regarding Non-Asbestos Statement ++</w:t>
        <w:tab/>
        <w:t>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3 80</w:t>
        <w:tab/>
        <w:t>Work Plan and Schedule</w:t>
        <w:tab/>
        <w:t>01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5 40</w:t>
        <w:tab/>
        <w:t>Drug-Free Workplace Certification ++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46 00</w:t>
        <w:tab/>
        <w:t>Post Bid Interview &amp; Form</w:t>
        <w:tab/>
        <w:t>07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50 00</w:t>
        <w:tab/>
        <w:t>Agreement ++</w:t>
        <w:tab/>
        <w:t>08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50 10</w:t>
        <w:tab/>
        <w:t>Escrow Agreement for Security Deposits in Lieu of Retention</w:t>
        <w:tab/>
        <w:t>0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51 00</w:t>
        <w:tab/>
        <w:t>Notice of Award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55 00</w:t>
        <w:tab/>
        <w:t>Notice to Proceed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61 00</w:t>
        <w:tab/>
        <w:t>Performance Bond ++</w:t>
        <w:tab/>
        <w:t>0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61 10</w:t>
        <w:tab/>
        <w:t>Payment Bond ++</w:t>
        <w:tab/>
        <w:t>03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70 00</w:t>
        <w:tab/>
        <w:t>General Conditions</w:t>
        <w:tab/>
        <w:t>8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0 80 00</w:t>
        <w:tab/>
        <w:t>Supplemental Conditions</w:t>
        <w:tab/>
        <w:t>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  <w:tab/>
        <w:t>Items which bidder shall submit at time of b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</w:t>
        <w:tab/>
        <w:t>Items which successful bidder shall submit after award of contrac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VISION 1 - GENERAL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01 00</w:t>
        <w:tab/>
        <w:t>Summary of Work</w:t>
        <w:tab/>
      </w:r>
      <w:r>
        <w:rPr>
          <w:highlight w:val="yellow"/>
        </w:rPr>
        <w:t>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21 00</w:t>
        <w:tab/>
        <w:t>Allowances</w:t>
        <w:tab/>
        <w:t>03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23 00</w:t>
        <w:tab/>
        <w:t>Alternates………………………………………………………………….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25 00</w:t>
        <w:tab/>
        <w:t>Contract Modification Procedures</w:t>
        <w:tab/>
        <w:t>0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29 00</w:t>
        <w:tab/>
        <w:t>Payment Procedures</w:t>
        <w:tab/>
        <w:t>0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30 50</w:t>
        <w:tab/>
        <w:t>Construction Procedures Manual</w:t>
        <w:tab/>
        <w:t>4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31 00</w:t>
        <w:tab/>
        <w:t>Project Coordination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32 00</w:t>
        <w:tab/>
        <w:t>Acceleration of Work</w:t>
        <w:tab/>
        <w:t>03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33 00</w:t>
        <w:tab/>
        <w:t>Submittal Procedures</w:t>
        <w:tab/>
        <w:t>0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35 10</w:t>
        <w:tab/>
        <w:t>Alteration Project Procedures</w:t>
        <w:tab/>
        <w:t>0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42 00</w:t>
        <w:tab/>
        <w:t>References</w:t>
        <w:tab/>
        <w:t>0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45 00</w:t>
        <w:tab/>
        <w:t>Quality Control</w:t>
        <w:tab/>
        <w:t>0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50 00</w:t>
        <w:tab/>
        <w:t>Temporary Facilities and Controls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62 00</w:t>
        <w:tab/>
        <w:t>Product Options</w:t>
        <w:tab/>
        <w:t>0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63 00</w:t>
        <w:tab/>
        <w:t>Product Substitution Procedures</w:t>
        <w:tab/>
        <w:t>0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70 00</w:t>
        <w:tab/>
        <w:t>Cleaning</w:t>
        <w:tab/>
        <w:t>0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71 23</w:t>
        <w:tab/>
        <w:t>Field Engineering</w:t>
        <w:tab/>
        <w:t>03</w:t>
        <w:tab/>
        <w:t>01 73 20</w:t>
        <w:tab/>
        <w:t>Cutting and Patching</w:t>
        <w:tab/>
        <w:t>0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74 00</w:t>
        <w:tab/>
        <w:t>Warranties and Guarantees</w:t>
        <w:tab/>
        <w:t>03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77 00</w:t>
        <w:tab/>
        <w:t>Closeout Procedures</w:t>
        <w:tab/>
        <w:t>06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 78 20</w:t>
        <w:tab/>
        <w:t>Project Record Documents</w:t>
        <w:tab/>
        <w:t>0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D OF S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360" w:leader="none"/>
      </w:tabs>
      <w:rPr>
        <w:szCs w:val="20"/>
      </w:rPr>
    </w:pPr>
    <w:r>
      <w:rPr/>
      <w:t>COMPTON COMMUNITY COLLEGE DISTRICT</w:t>
      <w:tab/>
      <w:t>TABLE OF CONTENT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sz w:val="20"/>
        <w:szCs w:val="20"/>
      </w:rPr>
      <w:t>CAMPUS FOOTBALL FIELD</w:t>
      <w:tab/>
    </w:r>
    <w:r>
      <w:rPr/>
      <w:tab/>
    </w:r>
    <w:r>
      <w:rPr>
        <w:sz w:val="20"/>
        <w:szCs w:val="20"/>
      </w:rPr>
      <w:t>SECTION 00 00 50-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rFonts w:cs="Arial"/>
        <w:sz w:val="28"/>
      </w:rPr>
      <w:t>COMPTON COMMUNITY COLLEGE DISTRIC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</w:rPr>
    </w:pPr>
    <w:r>
      <w:rPr>
        <w:rFonts w:cs="Arial"/>
      </w:rPr>
      <w:t>CAMPUS FOOTBALL FIELD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41:00Z</dcterms:created>
  <dc:creator>PCM3 User</dc:creator>
  <dc:description/>
  <cp:keywords/>
  <dc:language>en-US</dc:language>
  <cp:lastModifiedBy>User</cp:lastModifiedBy>
  <cp:lastPrinted>2015-06-09T14:55:00Z</cp:lastPrinted>
  <dcterms:modified xsi:type="dcterms:W3CDTF">2015-06-12T15:40:00Z</dcterms:modified>
  <cp:revision>6</cp:revision>
  <dc:subject/>
  <dc:title>FIELD ENGINEERING</dc:title>
</cp:coreProperties>
</file>