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VISION 1 - GENER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010</w:t>
        <w:tab/>
        <w:t>Summary of Work</w:t>
        <w:tab/>
        <w:t>6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10</w:t>
        <w:tab/>
        <w:t>Allowances</w:t>
        <w:tab/>
        <w:t>3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30</w:t>
        <w:tab/>
        <w:t>Alternates………………………………………………………………...…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50</w:t>
        <w:tab/>
        <w:t>Contract Modification Procedures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90</w:t>
        <w:tab/>
        <w:t>Payment Procedures</w:t>
        <w:tab/>
        <w:t>6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rPr/>
      </w:pPr>
      <w:r>
        <w:rPr/>
        <w:t>01304</w:t>
        <w:tab/>
        <w:t>Post Bid Interview….……………………………………………………...7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05</w:t>
        <w:tab/>
        <w:t>Construction Procedures Manual</w:t>
        <w:tab/>
        <w:t>46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10</w:t>
        <w:tab/>
        <w:t>Project Coordination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20</w:t>
        <w:tab/>
        <w:t>Acceleration of Work</w:t>
        <w:tab/>
        <w:t>3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30</w:t>
        <w:tab/>
        <w:t>Submittal Procedures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51</w:t>
        <w:tab/>
        <w:t>Alteration Project Procedures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420</w:t>
        <w:tab/>
        <w:t>References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438</w:t>
        <w:tab/>
        <w:t>Work Plan and Milestone Schedule</w:t>
        <w:tab/>
        <w:t>2</w:t>
        <w:tab/>
        <w:t>01450</w:t>
        <w:tab/>
        <w:t>Quality Control</w:t>
        <w:tab/>
        <w:t>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500</w:t>
        <w:tab/>
        <w:t>Temporary Facilities and Controls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620</w:t>
        <w:tab/>
        <w:t>Product Options</w:t>
        <w:tab/>
        <w:t>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630</w:t>
        <w:tab/>
        <w:t>Product Substitution Procedures</w:t>
        <w:tab/>
        <w:t>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00</w:t>
        <w:tab/>
        <w:t>Cleaning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22</w:t>
        <w:tab/>
        <w:t>Field Engineering</w:t>
        <w:tab/>
        <w:t>4</w:t>
        <w:tab/>
        <w:t>01732</w:t>
        <w:tab/>
        <w:t>Cutting and Patching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40</w:t>
        <w:tab/>
        <w:t>Warranties and Guarantees</w:t>
        <w:tab/>
        <w:t>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70</w:t>
        <w:tab/>
        <w:t>Closeout Procedures</w:t>
        <w:tab/>
        <w:t>7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82</w:t>
        <w:tab/>
        <w:t>Project Record Documents</w:t>
        <w:tab/>
        <w:t>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85</w:t>
        <w:tab/>
        <w:t>Operating and Maintenance Data</w:t>
        <w:tab/>
        <w:t>8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810</w:t>
        <w:tab/>
        <w:t>Commissioning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</w:r>
    </w:p>
    <w:p>
      <w:pPr>
        <w:pStyle w:val="Header"/>
        <w:tabs>
          <w:tab w:val="clear" w:pos="72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 OF S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rPr/>
    </w:pPr>
    <w:r>
      <w:rPr>
        <w:szCs w:val="20"/>
      </w:rPr>
      <w:t>COMPTON COMMUNITY COLLEGE DISTRICT</w:t>
      <w:tab/>
      <w:t>TABLE OF CONTENTS</w:t>
    </w:r>
  </w:p>
  <w:p>
    <w:pPr>
      <w:pStyle w:val="Header"/>
      <w:tabs>
        <w:tab w:val="clear" w:pos="720"/>
        <w:tab w:val="right" w:pos="9360" w:leader="none"/>
      </w:tabs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>SWING SPACE SITE WORK AND UG UTI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sz w:val="28"/>
      </w:rPr>
      <w:t>COMPTON COMMUNITY COLLEGE DISTRICT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  <w:lang w:val="en-US"/>
      </w:rPr>
    </w:pPr>
    <w:r>
      <w:rPr>
        <w:rFonts w:cs="Arial"/>
        <w:lang w:val="en-US"/>
      </w:rPr>
      <w:t>SWING SPACE SITE WORK AND UG UTILITIES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  <w:lang w:val="en-US"/>
      </w:rPr>
    </w:pPr>
    <w:r>
      <w:rPr>
        <w:rFonts w:eastAsia="Arial" w:cs="Arial"/>
        <w:lang w:val="en-US"/>
      </w:rPr>
      <w:t xml:space="preserve">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DocIDChar">
    <w:name w:val="DocID Char"/>
    <w:qFormat/>
    <w:rPr>
      <w:rFonts w:ascii="Arial" w:hAnsi="Arial" w:cs="Arial"/>
      <w:sz w:val="1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21:00Z</dcterms:created>
  <dc:creator>User</dc:creator>
  <dc:description/>
  <cp:keywords/>
  <dc:language>en-US</dc:language>
  <cp:lastModifiedBy>User</cp:lastModifiedBy>
  <cp:lastPrinted>2016-02-15T13:37:00Z</cp:lastPrinted>
  <dcterms:modified xsi:type="dcterms:W3CDTF">2016-02-15T21:47:00Z</dcterms:modified>
  <cp:revision>1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40925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