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4/22/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X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X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X Dr. Blonshine</w:t>
                  </w:r>
                </w:p>
              </w:tc>
              <w:tc>
                <w:tcPr>
                  <w:tcW w:w="2880" w:type="dxa"/>
                  <w:tcBorders/>
                  <w:vAlign w:val="center"/>
                </w:tcPr>
                <w:p>
                  <w:pPr>
                    <w:pStyle w:val="Normal"/>
                    <w:rPr>
                      <w:rFonts w:eastAsia="Calibri"/>
                      <w:sz w:val="22"/>
                      <w:szCs w:val="22"/>
                    </w:rPr>
                  </w:pPr>
                  <w:r>
                    <w:rPr>
                      <w:rFonts w:eastAsia="Calibri"/>
                      <w:sz w:val="22"/>
                      <w:szCs w:val="22"/>
                    </w:rPr>
                    <w:t>X Brenda Donaldson</w:t>
                  </w:r>
                </w:p>
              </w:tc>
              <w:tc>
                <w:tcPr>
                  <w:tcW w:w="2700" w:type="dxa"/>
                  <w:tcBorders/>
                  <w:vAlign w:val="center"/>
                </w:tcPr>
                <w:p>
                  <w:pPr>
                    <w:pStyle w:val="Normal"/>
                    <w:rPr>
                      <w:rFonts w:eastAsia="Calibri"/>
                      <w:sz w:val="22"/>
                      <w:szCs w:val="22"/>
                    </w:rPr>
                  </w:pPr>
                  <w:r>
                    <w:rPr>
                      <w:rFonts w:eastAsia="Calibri"/>
                      <w:sz w:val="22"/>
                      <w:szCs w:val="22"/>
                    </w:rPr>
                    <w:t xml:space="preserve">X Sarah George </w:t>
                  </w:r>
                </w:p>
              </w:tc>
              <w:tc>
                <w:tcPr>
                  <w:tcW w:w="2700" w:type="dxa"/>
                  <w:tcBorders/>
                  <w:vAlign w:val="center"/>
                </w:tcPr>
                <w:p>
                  <w:pPr>
                    <w:pStyle w:val="Normal"/>
                    <w:rPr>
                      <w:rFonts w:eastAsia="Calibri"/>
                      <w:sz w:val="22"/>
                      <w:szCs w:val="22"/>
                    </w:rPr>
                  </w:pPr>
                  <w:r>
                    <w:rPr>
                      <w:rFonts w:eastAsia="Calibri"/>
                      <w:sz w:val="22"/>
                      <w:szCs w:val="22"/>
                    </w:rPr>
                    <w:t xml:space="preserve">X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X David Turcotte</w:t>
                  </w:r>
                </w:p>
              </w:tc>
              <w:tc>
                <w:tcPr>
                  <w:tcW w:w="2880" w:type="dxa"/>
                  <w:tcBorders/>
                  <w:vAlign w:val="center"/>
                </w:tcPr>
                <w:p>
                  <w:pPr>
                    <w:pStyle w:val="Normal"/>
                    <w:rPr>
                      <w:rFonts w:eastAsia="Calibri"/>
                      <w:sz w:val="22"/>
                      <w:szCs w:val="22"/>
                    </w:rPr>
                  </w:pPr>
                  <w:r>
                    <w:rPr>
                      <w:rFonts w:eastAsia="Calibri"/>
                      <w:sz w:val="22"/>
                      <w:szCs w:val="22"/>
                    </w:rPr>
                    <w:t>X Dr. Michel-Jackson</w:t>
                  </w:r>
                </w:p>
              </w:tc>
              <w:tc>
                <w:tcPr>
                  <w:tcW w:w="2700" w:type="dxa"/>
                  <w:tcBorders/>
                  <w:vAlign w:val="center"/>
                </w:tcPr>
                <w:p>
                  <w:pPr>
                    <w:pStyle w:val="Normal"/>
                    <w:rPr>
                      <w:rFonts w:eastAsia="Calibri"/>
                      <w:sz w:val="22"/>
                      <w:szCs w:val="22"/>
                    </w:rPr>
                  </w:pPr>
                  <w:r>
                    <w:rPr>
                      <w:rFonts w:eastAsia="Calibri"/>
                      <w:sz w:val="22"/>
                      <w:szCs w:val="22"/>
                    </w:rPr>
                    <w:t>X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Meeting Minutes</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 xml:space="preserve">Guest Speakers Dr. Mathews and Stephanie Schlatter – Universal Design (504/508) Read/Write training, promoting accessibility </w:t>
            </w:r>
          </w:p>
          <w:p>
            <w:pPr>
              <w:pStyle w:val="Normal"/>
              <w:spacing w:lineRule="auto" w:line="360"/>
              <w:ind w:left="720" w:hanging="0"/>
              <w:rPr>
                <w:bCs/>
                <w:szCs w:val="24"/>
              </w:rPr>
            </w:pPr>
            <w:r>
              <w:rPr>
                <w:bCs/>
                <w:szCs w:val="24"/>
              </w:rPr>
              <w:t xml:space="preserve">Dr. Matthews, distance education manager for Compton college gave us a presentation on accessibility and technology. Dr. Matthews stated that when we start thinking about universal design for learning there is pillars that we establish on. First pillar is engagement, looking at learning, your unique interest and sustain effort and persistence, also help students to self-regulate themselves so when we talk about recruiting interest, we’re looking at giving students choice and they’re learning. We want t to minimize distraction. We also look at sustaining effort and persistence by making sure students always keep their goals and objectives in mind. We want to make sure that the challenge is at their appropriate level. Students must believe they can do the work. The professor can provide meaningful feedback an helping them with metacognition. One of the things that is important about universal design and the engagement portion, is to build a community, one drive is a great way to share documents with students. Dr. Matthews suggests using canvas and Microsoft forms to provide feedback to students. Dr. Matthews stated that one drive and Microsoft forms can create an adaptive survey based on the students answer. This will help professor’s ability to get more information out of the student and then that can also drive their instruction. Canvas has canvas pages, Dr. Matthews stated that they started a canvas training this week, the training is focused on how to build accessible canvas pages. Canvas is great because you can include audio, video, picture media, one of the largest in UDL is to give students variety. There is also paddling, it is free but with limitations , but it is an open space that you can use to kind of relay information its adaptable, you can use it with audio video and picture media. On Paddlying, you can build peer to peer learning, and create a collaborative learning environment. Paddling gives you more ability to uphold a lengthy video. Also, canvas studio is available, and the most important part is the ability to do closed captioning and that’s important for anyone uploading an audio or video file. Faculty can also use zoom; everyone has an account and if students want to meet with each other they can meet on zoom. Gamification is where it is a different level of engagement, so when you are thinking about badging on badger, which is badging system, you can kind of incorporate those elements of achievement for students. Dr. Matthews stated that badging is a small thing, but to some students this will provide them reinforcement. On Badger, you can create your own badge. Cahoot is another option, it is your own version of jeopardy or family feud, you can turn it into a fun experience but base it on your course content. This is outside whether someone has a disability, this is making sure that we have a variety so all students can have a connection. We want to make sure we have a variety available for professors. Dr. Matthews moved on to representation, where we are starting to talk about what of learning. we are looking at perception language and symbols. When we are looking at language and symbols, we clarify vocabulary and symbols. Also, illustration through media. Making sure that for comprehension we provide students with enough background information and give them the big picture. Students are going from short term memory to working memory to long term memory and ensuring that faculty lock in that information to that student’s long-term memory and maximize transfer. Biggest hurdle for instructors must come, is working with long term memory to short term memory. The things we want to keep is mind is professional development, canvas, and canvas studio. The CCC center offers monthly office hours. Every month CCC center comes out with workshops every month for students. Another for universal design and learning is humanizing online learning and teaching where students in a class can understand each other and support one another. In canvas, there are features with rich content editor such as proper headings and color contrast. Dr. Matthews mentioned that canvas is a learning management system, but it is also your content management system so its housing all your content in one single place. Canvas studio is important for videos and closed captioning and making sure that you go in your close caption files to make sure it has the correct syntax, correct grammar. Blackboard ally checks the flexibility of documents that you upload, it also provides you with information on how to improve the score that you get for your accessible documents. Lately, Dr. Matthews mentioned Pope Tech. Pope Tech is an accessibility checker for Canvas pages. Pope Tech scans pages and identifies accessibility issues and provides guidance on how to correct the issue. The last pillar for UDL is action and expression. This typically breaks down to physical action, expression and communication, and executive function. This provides multiple avenues to give the student multiple tools they need. The technology we have available is Canvas studio, this is a way where students can create videos and share.   Instructors may use Padlet and Slimwiki, both free for content building. Padlet is a creative space and can be used with audio, video, and picture media. Padlet is also helpful to spark discussion and learning. Slimwiki are open to pages to build information, you can build a page however you would like the information to show, you can create groups with the students so they can feel a part of the learning process. Dr. Blonshine asked if Dr. Matthews is accepting people for the trainings. Dr. Matthews states yes and to send him an email if we would like to join. Gayathri Manikandan had a question in regard to the Cahoot tools, how accessible are these and is it okay to use it. Stephanie Schlatter stated that there should be a checklist to ensure that these tools are accessible, these tools should be free. </w:t>
            </w:r>
          </w:p>
          <w:p>
            <w:pPr>
              <w:pStyle w:val="Normal"/>
              <w:spacing w:lineRule="auto" w:line="360"/>
              <w:ind w:left="720" w:hanging="0"/>
              <w:rPr>
                <w:bCs/>
                <w:szCs w:val="24"/>
              </w:rPr>
            </w:pPr>
            <w:r>
              <w:rPr>
                <w:bCs/>
                <w:szCs w:val="24"/>
              </w:rPr>
              <w:t xml:space="preserve">Stephanie Schlatter stated if we use these concepts of universal design, you can eliminate the need to have to make an accommodation for students. Stephanie Schlatter presented on what is accessible mean. The definition is a person with a disability is afforded the opportunity to acquire the same information, engage in the same interactions, and enjoy the same services as a person without a disability in an equally effective and equally integrated manner, with substantially equivalent ease of use. We don’t want to ignore the fact that it may be an inferior content or delivery if they don’t get certain accommodation to meet the student’s expectations. Stephanie Schlatter mentioned assistive technology. Assistive technology are screen readers, note taking apps, screen magnification, text to speech, and voice recognition. A student with a disability might be using a screen reader, they may be using a note taking application or using a screen magnification. Also mentioned was the different kinds of disabilities and the categories. There is visual, which is screen reader, magnification, high contrast, Hearing which is text equivalents to audio, captions. Mobility, modified keyboard for navigation.  Cognitive, may or may not use assistive technology. The goal is for effective communication between a website and user. </w:t>
            </w:r>
          </w:p>
          <w:p>
            <w:pPr>
              <w:pStyle w:val="Normal"/>
              <w:spacing w:lineRule="auto" w:line="360"/>
              <w:ind w:left="720" w:hanging="0"/>
              <w:rPr>
                <w:bCs/>
                <w:szCs w:val="24"/>
              </w:rPr>
            </w:pPr>
            <w:r>
              <w:rPr>
                <w:bCs/>
                <w:szCs w:val="24"/>
              </w:rPr>
              <w:t xml:space="preserve">Another topic Stephanie Schlatter mentioned was 504 vss. 508. 504 deals with academic adjustments, SRC voluntary, student must qualify. 504 is specific to student disability and educational limitations. DSPS or ADA/504 compliance officer is involved. 508 deals with accessibility, building in the beginning and available to all. The entire district is responsible for 508 and it is an ongoing effort. </w:t>
            </w:r>
          </w:p>
          <w:p>
            <w:pPr>
              <w:pStyle w:val="Normal"/>
              <w:spacing w:lineRule="auto" w:line="360"/>
              <w:ind w:left="720" w:hanging="0"/>
              <w:rPr>
                <w:bCs/>
                <w:szCs w:val="24"/>
              </w:rPr>
            </w:pPr>
            <w:r>
              <w:rPr>
                <w:bCs/>
                <w:szCs w:val="24"/>
              </w:rPr>
            </w:r>
          </w:p>
          <w:p>
            <w:pPr>
              <w:pStyle w:val="Normal"/>
              <w:numPr>
                <w:ilvl w:val="0"/>
                <w:numId w:val="2"/>
              </w:numPr>
              <w:spacing w:lineRule="auto" w:line="360"/>
              <w:rPr>
                <w:bCs/>
                <w:szCs w:val="24"/>
              </w:rPr>
            </w:pPr>
            <w:r>
              <w:rPr>
                <w:bCs/>
                <w:szCs w:val="24"/>
              </w:rPr>
              <w:t>SSC Instructional Specialist Updates</w:t>
            </w:r>
          </w:p>
          <w:p>
            <w:pPr>
              <w:pStyle w:val="Normal"/>
              <w:spacing w:lineRule="auto" w:line="360"/>
              <w:ind w:left="720" w:hanging="0"/>
              <w:rPr>
                <w:bCs/>
                <w:szCs w:val="24"/>
              </w:rPr>
            </w:pPr>
            <w:r>
              <w:rPr>
                <w:bCs/>
                <w:szCs w:val="24"/>
              </w:rPr>
              <w:t xml:space="preserve">Gayathri Manikandan reported that we had our ED Ready part one training. Ed Ready is a software that we purchase, it helps students review their pre-req skills. We had a few faculties volunteered to pilot Ed Ready. This pilot, we only did it for math faculty. We had 5 participants participating and 4 of the 5 would like to use this in the future. Instructors can make Ed Ready a part of the course, making it mandatory is an option but it is up to the instructor. Gayathri Manikandan left it to the instructors to see how they want to incorporate this in their courses. Dr. Blonshine asked if attendance for drop-in workshops, wondering if we are receiving any traffic from students. Gayathri Manikandan stated that some students are attending, during the spring break no one attended. Also, Gayathri Manikandan provided the attendance data to the respective teachers so they can view who attended from their classes, in case if the teacher wants to give extra credit. Gayathri Manikandan will send an email again to remind teachers of the workshop and to promote it in their classes. </w:t>
            </w:r>
          </w:p>
          <w:p>
            <w:pPr>
              <w:pStyle w:val="Normal"/>
              <w:spacing w:lineRule="auto" w:line="360"/>
              <w:ind w:left="720" w:hanging="0"/>
              <w:rPr>
                <w:bCs/>
                <w:szCs w:val="24"/>
              </w:rPr>
            </w:pPr>
            <w:r>
              <w:rPr>
                <w:bCs/>
                <w:szCs w:val="24"/>
              </w:rPr>
              <w:t>Sarah George reported that their Ed Ready person this Friday with English. They’re figuring out how we can incorporate Ed Ready in their English courses. Sarah George is hoping on Friday, that their might be a use for this in the 101 course. If we want another Ed Ready session, Jason can provide the session later in the semester. Another report from Sarah George, she is working on a research paper boot camp for the end of the semester. The math workshops are great, but the English ones are not attended through the semester. Sarah George believes that the students need the workshops at the end of the semester for end of the semester papers. The English workshops will now be 30 minutes and it will be at the end of the semester for two weeks and students can attend all of them or one and done. Sarah George is trying to incentives the attendance for workshops, she will create a certificate for students who complete two workshops and sit with a tutor, they will receive a boot camp certificate. Sarah has librarians for some quick and database workshops. The tutors and SLA’s are signing up for other workshops on MLA. Sarah anticipates that the workshops will fill up in the next week or two, and then get the flyer approved and sent out so that we can get students there at the end of the semester.</w:t>
            </w:r>
          </w:p>
          <w:p>
            <w:pPr>
              <w:pStyle w:val="Normal"/>
              <w:spacing w:lineRule="auto" w:line="360"/>
              <w:ind w:left="720" w:hanging="0"/>
              <w:rPr>
                <w:bCs/>
                <w:szCs w:val="24"/>
              </w:rPr>
            </w:pPr>
            <w:r>
              <w:rPr>
                <w:bCs/>
                <w:szCs w:val="24"/>
              </w:rPr>
              <w:t>David Turcotte suggested that flyers should be sent to Dr. Jimenez so counselors can promote to students.</w:t>
            </w:r>
          </w:p>
          <w:p>
            <w:pPr>
              <w:pStyle w:val="Normal"/>
              <w:numPr>
                <w:ilvl w:val="0"/>
                <w:numId w:val="2"/>
              </w:numPr>
              <w:spacing w:lineRule="auto" w:line="360"/>
              <w:rPr>
                <w:bCs/>
                <w:szCs w:val="24"/>
              </w:rPr>
            </w:pPr>
            <w:r>
              <w:rPr>
                <w:bCs/>
                <w:szCs w:val="24"/>
              </w:rPr>
              <w:t>USC Race and Equity Center AB705 implementation report out</w:t>
            </w:r>
          </w:p>
          <w:p>
            <w:pPr>
              <w:pStyle w:val="ListParagraph"/>
              <w:spacing w:lineRule="auto" w:line="360"/>
              <w:rPr>
                <w:bCs/>
                <w:szCs w:val="24"/>
              </w:rPr>
            </w:pPr>
            <w:r>
              <w:rPr>
                <w:bCs/>
                <w:szCs w:val="24"/>
              </w:rPr>
              <w:t xml:space="preserve">Valerie Woodward reported that during the meeting they talked about George Floyd and how the juror was not able to talk about race. Creating a conversation about race can help equity and it is okay to call out specific ethnicities or groups. We make accommodations and we try to help people reach a goal by giving them what it is that they need. </w:t>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rPr>
                <w:b/>
                <w:b/>
                <w:bCs/>
                <w:sz w:val="36"/>
                <w:szCs w:val="36"/>
              </w:rPr>
            </w:pPr>
            <w:r>
              <w:rPr>
                <w:b/>
                <w:bCs/>
                <w:sz w:val="36"/>
                <w:szCs w:val="36"/>
              </w:rPr>
              <w:t xml:space="preserve">                                   </w:t>
            </w:r>
            <w:r>
              <w:rPr>
                <w:b/>
                <w:bCs/>
                <w:sz w:val="36"/>
                <w:szCs w:val="36"/>
              </w:rPr>
              <w:t>Next Meeting: May 20,2021</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0:00Z</dcterms:created>
  <dc:creator>Mattie R. Eskridge</dc:creator>
  <dc:description/>
  <cp:keywords/>
  <dc:language>en-US</dc:language>
  <cp:lastModifiedBy>Nathalie Sevilla</cp:lastModifiedBy>
  <cp:lastPrinted>2019-08-28T10:20:00Z</cp:lastPrinted>
  <dcterms:modified xsi:type="dcterms:W3CDTF">2021-05-18T02:50: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