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92075</wp:posOffset>
            </wp:positionV>
            <wp:extent cx="803910" cy="1092200"/>
            <wp:effectExtent l="0" t="0" r="0" b="0"/>
            <wp:wrapTight wrapText="bothSides">
              <wp:wrapPolygon edited="0">
                <wp:start x="-244" y="0"/>
                <wp:lineTo x="-244" y="21347"/>
                <wp:lineTo x="21600" y="21347"/>
                <wp:lineTo x="21600" y="0"/>
                <wp:lineTo x="-2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212725</wp:posOffset>
            </wp:positionV>
            <wp:extent cx="90360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tudent Success Committee Meeting Minu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Facilitators</w:t>
      </w:r>
      <w:r>
        <w:rPr/>
        <w:t xml:space="preserve">:  Rebekah Blonshine/Valerie Woodward    </w:t>
      </w:r>
      <w:r>
        <w:rPr>
          <w:b/>
          <w:bCs/>
        </w:rPr>
        <w:t>Recorder</w:t>
      </w:r>
      <w:r>
        <w:rPr/>
        <w:t>: Nathalie Sevil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>Date</w:t>
      </w:r>
      <w:r>
        <w:rPr/>
        <w:t>:  2/18/21</w:t>
        <w:tab/>
        <w:tab/>
      </w:r>
      <w:r>
        <w:rPr>
          <w:b/>
          <w:bCs/>
        </w:rPr>
        <w:t>Time</w:t>
      </w:r>
      <w:r>
        <w:rPr/>
        <w:t>:</w:t>
        <w:tab/>
        <w:t>2:00pm – 3:00pm</w:t>
        <w:tab/>
        <w:tab/>
      </w:r>
      <w:r>
        <w:rPr>
          <w:b/>
          <w:bCs/>
        </w:rPr>
        <w:t>Location:  Zoom</w:t>
      </w:r>
    </w:p>
    <w:p>
      <w:pPr>
        <w:pStyle w:val="Normal"/>
        <w:tabs>
          <w:tab w:val="clear" w:pos="720"/>
          <w:tab w:val="left" w:pos="1395" w:leader="none"/>
        </w:tabs>
        <w:rPr>
          <w:bCs/>
        </w:rPr>
      </w:pPr>
      <w:r>
        <w:rPr>
          <w:bCs/>
        </w:rPr>
      </w:r>
    </w:p>
    <w:tbl>
      <w:tblPr>
        <w:tblW w:w="1115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</w:tblGrid>
      <w:tr>
        <w:trPr>
          <w:trHeight w:val="5209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Minut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SC Instructional Specialist Updat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esent during Flex D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4"/>
              </w:rPr>
              <w:t>An extra credit assignment was created. Sarah created a tutor assig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4"/>
              </w:rPr>
              <w:t>Incentives were discussed to students who use the Math &amp; English cent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ST funds might be sufficient for the incentives. Possible request for those funds can be made next semes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4"/>
              </w:rPr>
              <w:t xml:space="preserve">Dr. Manikandan will not be able to release the “In Time” Workshop this semester, but she will conduct a few other workshops. </w:t>
            </w:r>
            <w:r>
              <w:rPr>
                <w:b/>
                <w:szCs w:val="24"/>
              </w:rPr>
              <w:t xml:space="preserve">Suggestion: </w:t>
            </w:r>
            <w:r>
              <w:rPr>
                <w:bCs/>
                <w:szCs w:val="24"/>
              </w:rPr>
              <w:t>To offer more workshops to benefit math stud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4"/>
              </w:rPr>
              <w:t>Dr. Manikandan suggested to write a proposal to work on funds for incentives from T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Cs/>
                <w:szCs w:val="24"/>
              </w:rPr>
              <w:t>Tutoring services will start next week and will star the incentives second week of Spring semester.</w:t>
            </w:r>
          </w:p>
          <w:p>
            <w:pPr>
              <w:pStyle w:val="Normal"/>
              <w:spacing w:lineRule="auto" w:line="360"/>
              <w:ind w:left="1080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Suggestion:</w:t>
            </w:r>
            <w:r>
              <w:rPr>
                <w:bCs/>
                <w:szCs w:val="24"/>
              </w:rPr>
              <w:t xml:space="preserve"> Dr. Woodward suggested to delink the co-requisite from the Math or English and incorporate Ed Ready. This way we can use the Ed Ready software for the students and incorporate it into the co-req portion of Math 150 or English 101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Cs w:val="24"/>
              </w:rPr>
              <w:t>Suggestion:</w:t>
            </w:r>
            <w:r>
              <w:rPr>
                <w:bCs/>
                <w:szCs w:val="24"/>
              </w:rPr>
              <w:t xml:space="preserve"> Dr. Manikandan suggests we build a cartridge in canvas so when the students click the Ed Ready, they are able to play the concep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Cs/>
                <w:szCs w:val="24"/>
              </w:rPr>
              <w:t>80% of our students need 101S. The instructor can dictate if the student can opt out or not.</w:t>
            </w:r>
          </w:p>
          <w:p>
            <w:pPr>
              <w:pStyle w:val="Normal"/>
              <w:spacing w:lineRule="auto" w:line="360"/>
              <w:ind w:left="108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eview of meeting topics for Spring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all 2020 Math and English Success Rates –AB 705 /Community of Practice initial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niversal Design (504/508) – Read/write training, promoting accessibility – Dr. Mathews and Stephanie Schlatt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sign teams – Invite Dr. Alvara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nnouncem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4"/>
              </w:rPr>
              <w:t>Requesting early alerts from instructors during week 4 of the semes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4"/>
              </w:rPr>
              <w:t>Spring 2020, we had 79 faculty participate in alerts and generated over 1700 ale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4"/>
              </w:rPr>
              <w:t>Alerts increased during the winter because it is included in faculty contra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4"/>
              </w:rPr>
              <w:t xml:space="preserve">In Winter, we had 52 faculty participate and over 700 alerts submitted. </w:t>
            </w:r>
          </w:p>
          <w:p>
            <w:pPr>
              <w:pStyle w:val="Normal"/>
              <w:spacing w:lineRule="auto" w:line="360"/>
              <w:ind w:left="1080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Suggestion: </w:t>
            </w:r>
            <w:r>
              <w:rPr>
                <w:bCs/>
                <w:szCs w:val="24"/>
              </w:rPr>
              <w:t xml:space="preserve"> Have a raffle for instructors who submit aler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irst alerts are due on Monday, March 8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. Dr. Jimenez will mention early alerts during Professional Development da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th calculation loans- Excel spreadsheet for loans was shared with Dr. Woodward, it includes Student ID numbers and phone numbers. The spreadsheet also includes final grades the students received as well. 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080" w:right="63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mbria" w:hAnsi="Albertus Medium;Cambria" w:cs="Albertus Medium;Cambr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mbria" w:hAnsi="Albertus Medium;Cambria" w:cs="Albertus Medium;Cambri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4:00Z</dcterms:created>
  <dc:creator>Mattie R. Eskridge</dc:creator>
  <dc:description/>
  <cp:keywords/>
  <dc:language>en-US</dc:language>
  <cp:lastModifiedBy>Nathalie Sevilla</cp:lastModifiedBy>
  <cp:lastPrinted>2019-08-28T10:20:00Z</cp:lastPrinted>
  <dcterms:modified xsi:type="dcterms:W3CDTF">2021-03-11T17:14:00Z</dcterms:modified>
  <cp:revision>2</cp:revision>
  <dc:subject/>
  <dc:title>EL CAMINO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8D3FB86E762E48A712F4C64FCF3CE3</vt:lpwstr>
  </property>
</Properties>
</file>