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September 24, 2008 – 3:00 – 5: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__ Harvey Estrada</w:t>
        <w:tab/>
        <w:t>_x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_x_ Nehasi Lee</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__ David Simmons</w:t>
        <w:tab/>
        <w:t>___ Martin Curtis</w:t>
      </w:r>
    </w:p>
    <w:p>
      <w:pPr>
        <w:pStyle w:val="Normal"/>
        <w:tabs>
          <w:tab w:val="clear" w:pos="720"/>
          <w:tab w:val="left" w:pos="2700" w:leader="none"/>
          <w:tab w:val="left" w:pos="5580" w:leader="none"/>
          <w:tab w:val="left" w:pos="7920" w:leader="none"/>
        </w:tabs>
        <w:spacing w:before="20" w:after="20"/>
        <w:rPr/>
      </w:pPr>
      <w:r>
        <w:rPr/>
        <w:t>_x_ Reagan Romali</w:t>
      </w:r>
    </w:p>
    <w:p>
      <w:pPr>
        <w:pStyle w:val="Normal"/>
        <w:rPr>
          <w:sz w:val="16"/>
          <w:szCs w:val="16"/>
        </w:rPr>
      </w:pPr>
      <w:r>
        <w:rPr>
          <w:sz w:val="16"/>
          <w:szCs w:val="16"/>
        </w:rPr>
      </w:r>
    </w:p>
    <w:p>
      <w:pPr>
        <w:pStyle w:val="Normal"/>
        <w:rPr/>
      </w:pPr>
      <w:r>
        <w:rPr>
          <w:b/>
        </w:rPr>
        <w:t>OTHERS ATTENDING:</w:t>
      </w:r>
      <w:r>
        <w:rPr/>
        <w:t xml:space="preserve">  Dr. Lawrence Cox, Dr. Susie Dever, JoAnn Higdon, Rodney Murray, Wanda Morris, Fred Lamm, Fred Sturner, Mark Hovatter, Ryan King, Barbara Perez,</w:t>
      </w:r>
      <w:r>
        <w:rPr>
          <w:b/>
        </w:rPr>
        <w:t xml:space="preserve"> </w:t>
      </w:r>
      <w:r>
        <w:rPr/>
        <w:t>Gloria Hughes, and Kiana Smith.</w:t>
      </w:r>
    </w:p>
    <w:p>
      <w:pPr>
        <w:pStyle w:val="Normal"/>
        <w:rPr>
          <w:bCs/>
          <w:sz w:val="16"/>
          <w:szCs w:val="16"/>
        </w:rPr>
      </w:pPr>
      <w:r>
        <w:rPr>
          <w:bCs/>
          <w:sz w:val="16"/>
          <w:szCs w:val="16"/>
        </w:rPr>
      </w:r>
    </w:p>
    <w:p>
      <w:pPr>
        <w:pStyle w:val="Normal"/>
        <w:rPr>
          <w:bCs/>
        </w:rPr>
      </w:pPr>
      <w:r>
        <w:rPr>
          <w:bCs/>
        </w:rPr>
        <w:t>The meeting was called to order at 3:00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Budget Update, dated September 23, 2008 from E. Skinner, Chancellor’s Office</w:t>
      </w:r>
    </w:p>
    <w:p>
      <w:pPr>
        <w:pStyle w:val="Normal"/>
        <w:numPr>
          <w:ilvl w:val="0"/>
          <w:numId w:val="2"/>
        </w:numPr>
        <w:tabs>
          <w:tab w:val="clear" w:pos="720"/>
          <w:tab w:val="left" w:pos="360" w:leader="none"/>
        </w:tabs>
        <w:ind w:left="360" w:hanging="360"/>
        <w:rPr>
          <w:bCs/>
        </w:rPr>
      </w:pPr>
      <w:r>
        <w:rPr>
          <w:bCs/>
        </w:rPr>
        <w:t>Compton Center Budget 2008-2009:  Center Goals &amp; What is in the Adopted Budget</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Dr. Flemming stated that last year Bateman was employed as a consultant and he did not know what the salary would be for the new Director of Admissions and Records.  We would be trading the consultant position for the full-time position.</w:t>
      </w:r>
    </w:p>
    <w:p>
      <w:pPr>
        <w:pStyle w:val="Normal"/>
        <w:rPr/>
      </w:pPr>
      <w:r>
        <w:rPr/>
      </w:r>
    </w:p>
    <w:p>
      <w:pPr>
        <w:pStyle w:val="Normal"/>
        <w:rPr/>
      </w:pPr>
      <w:r>
        <w:rPr/>
        <w:t>Dr. Flemming stated another matter is the increase in course sections offerings.  Dr. Flemming stated that actual offerings were budgeted for 1,350.  JoAnn stated that the actual last year was 1,117, which is the official number.  Dr. Flemming stated that if we have a net increase in instructional FTES that means some sections will have to be covered by hourly overload.  He wanted to know what the budget expenditure was for the 1300 account, that was stated at almost $3 million dollars.  Reagan stated $2.9 million and Dr. Flemming stated that was not right and wanted to know how the figure was derived.  JoAnn stated that they checked last year’s actual numbers.</w:t>
      </w:r>
    </w:p>
    <w:p>
      <w:pPr>
        <w:pStyle w:val="Normal"/>
        <w:rPr/>
      </w:pPr>
      <w:r>
        <w:rPr/>
      </w:r>
    </w:p>
    <w:p>
      <w:pPr>
        <w:pStyle w:val="Normal"/>
        <w:rPr/>
      </w:pPr>
      <w:r>
        <w:rPr/>
        <w:t>Dr. Flemming stated that if you have 1,366 sections and 4 new FTES from last year; let us say 71 instructional faculty all together, that covers 710 of the 1,117 sections, leaving 407 to be covered with the adjunct budget.  If you have an average salary cost per section; 300 sections X 54 hours at $60 dollars per hour, you have a section cost of $3,200 and multiply by 407 x 3,200.  JoAnn stated they were paying by the contact hour and not the credit hour and therefore, our model of the three hours is actually four hours.  Dr. Flemming stated it would be 3.4 hours per week.  JoAnn stated that there are many sections that are offered that are much larger than the typical three hour class.  Dr. Flemming stated that it is difficult to imagine that our average hour per section is sufficiently greater than 54 and something must be wrong.  He stated that he is not satisfied with the actual expenditure being almost twice the number; he stated that it has to be less than $3500.</w:t>
      </w:r>
    </w:p>
    <w:p>
      <w:pPr>
        <w:pStyle w:val="Normal"/>
        <w:rPr/>
      </w:pPr>
      <w:r>
        <w:rPr/>
      </w:r>
    </w:p>
    <w:p>
      <w:pPr>
        <w:pStyle w:val="Normal"/>
        <w:rPr/>
      </w:pPr>
      <w:r>
        <w:rPr/>
        <w:t>Dr. Flemming stated that the 1300 account was hard to get a handle on, because we do not show were the money is going, who is using the account, or how much they are using.  It can later be traced, but cannot be seen on the ledger.  Reagan stated that she took the budget and spread it 40 percent for fall; 40 percent for spring; and 20 percent for the intersession.  JoAnn stated they took last year’s actual and then inflated that by 17.8 percent and agreed that the number was high.</w:t>
      </w:r>
    </w:p>
    <w:p>
      <w:pPr>
        <w:pStyle w:val="Normal"/>
        <w:rPr/>
      </w:pPr>
      <w:r>
        <w:rPr/>
      </w:r>
    </w:p>
    <w:p>
      <w:pPr>
        <w:pStyle w:val="Normal"/>
        <w:rPr/>
      </w:pPr>
      <w:r>
        <w:rPr/>
        <w:t>Dr. Flemming stated the new funding for cosmetology is for Universal and Reagan stated that both the International Academy of Cosmetology and the Universal College of Beauty are in the adopted budget.  Dr. Flemming wanted to know if they were covered in the regular budget or if the Universal College of Beauty will be covered by the Line of Credit.  Reagan stated they are in the 5600 account, under Rentals, Leases and Repairs, under the unrestricted general fund.  She stated that the entire budget is over $3 million dollars, so any part of the $3 million can come from the Line of Credit.  Dr. Flemming stated that the International Academy of Cosmetology is an ongoing expenditure and we should not think of it as being covered by the Line of Credit.  However, the Universal College of Beauty could be covered by the Line of Credit and if we do so, will it be a one year pilot project or an ongoing expenditure?  Jane stated that if it follows the International model, there is an expense up front, but will bring in a little over a million dollars in FTES.  Dr. Flemming stated if Universal is covered by the Line of Credit, we should not see it as an ongoing expense.  It will be a one year deal.</w:t>
      </w:r>
    </w:p>
    <w:p>
      <w:pPr>
        <w:pStyle w:val="Normal"/>
        <w:rPr/>
      </w:pPr>
      <w:r>
        <w:rPr/>
      </w:r>
    </w:p>
    <w:p>
      <w:pPr>
        <w:pStyle w:val="Normal"/>
        <w:rPr/>
      </w:pPr>
      <w:r>
        <w:rPr/>
        <w:t>JoAnn stated we should not look at any particular item as being normally charged to  the Line of Credit; instead we should consider the entire deficit to be covered out of the Line of Credit.  Jane stated it was for one-time items.  Dr. Flemming stated the Line of Credit can cover prior obligations prior to the partnership, but that is now complete; extraordinary expenses, such as the Administrative fees and FCMAT; and expenditures that would generate FTES, provided that t is a one-time investment (e.g. outreach).  Jane stated creating a new program would be generating FTES.</w:t>
      </w:r>
    </w:p>
    <w:p>
      <w:pPr>
        <w:pStyle w:val="Normal"/>
        <w:rPr/>
      </w:pPr>
      <w:r>
        <w:rPr/>
      </w:r>
    </w:p>
    <w:p>
      <w:pPr>
        <w:pStyle w:val="Normal"/>
        <w:rPr/>
      </w:pPr>
      <w:r>
        <w:rPr/>
        <w:t>Dr. Flemming wanted to know how much was being added to the debt service and what the bill will be in next year.  Reagan stated the payment is approximately $824,000 dollars, plus if there is another draw down the $824,000 would increase.  Dr. Flemming wanted to know if deficit being covered by the Line of Credit for this year is $3,400,000, which raises the debt service to $1.2 million dollars.  He is concerned how it will look next year if we cannot bring the expenditures into line this year.  He wanted to know what we anticipate next year.  Dr. Flemming stated the enrollment target could still be reached and we would still be under water, because of the stated budget.  He stated his concern and hoped we will have level funding for next year.  JoAnn stated that the $3.2 million dollar deficit will become $3.5 million and will grow the next year.</w:t>
      </w:r>
    </w:p>
    <w:p>
      <w:pPr>
        <w:pStyle w:val="Normal"/>
        <w:rPr/>
      </w:pPr>
      <w:r>
        <w:rPr/>
      </w:r>
    </w:p>
    <w:p>
      <w:pPr>
        <w:pStyle w:val="Normal"/>
        <w:rPr/>
      </w:pPr>
      <w:r>
        <w:rPr/>
        <w:t>Dr. Williams stated there was an increase in section course offerings in hourly instruction and wanted to know who was teaching those courses.  JoAnn stated it could be full-time instructors.  Dr. Williams stated he would like to see adjunct faculty teach more overload.  Dr. Flemming stated the weekly student contact hours will be higher for a college that uses the compressed calendar then for a college that uses the regular calendar.</w:t>
      </w:r>
    </w:p>
    <w:p>
      <w:pPr>
        <w:pStyle w:val="Normal"/>
        <w:rPr/>
      </w:pPr>
      <w:r>
        <w:rPr/>
      </w:r>
    </w:p>
    <w:p>
      <w:pPr>
        <w:pStyle w:val="Normal"/>
        <w:rPr/>
      </w:pPr>
      <w:r>
        <w:rPr/>
        <w:t>Barbara stated that a lecture is considered that you are doing one hour and the student has two hours of outside work; a lab hour for a unit for lab is three hours.  She stated that a typical Biology class is actually 6 hours and is paid at a lecture rate.  She stated the art classes are 2 hours of lecture and 1 hour of lab and is on a 3 unit class and is paid at 3 credit hours.  Compton does not have an agreement to pay lab rates differently then lecture for hourly.  Barbara stated for full-time faculty hourly is paid at the same rate.  JoAnn stated these were negotiable items.</w:t>
      </w:r>
    </w:p>
    <w:p>
      <w:pPr>
        <w:pStyle w:val="Normal"/>
        <w:rPr/>
      </w:pPr>
      <w:r>
        <w:rPr/>
      </w:r>
    </w:p>
    <w:p>
      <w:pPr>
        <w:pStyle w:val="Normal"/>
        <w:rPr/>
      </w:pPr>
      <w:r>
        <w:rPr/>
        <w:t>Nehasi stated he was concerned that we are starting this year’s budget with a deficit and asked why we could not offset the $3 million.  Reagan gave him a snapshot between the Tentative and the soon to be Adopted Budget.  She stated there is a $3.1 million dollar deficit and that while the tentative budget was balanced we now are $3 million dollars over.  Reagan stated they did a careful line by line look as to what needed updating and correcting.  They added a math instructor; money for the faculty development project, a life science lab technician; an increase for hourly instruction at 18 percent increase to feed enrollment growth; a second cosmetology program, which was the Universal College of Beauty; money for instructional supplies for the academic program; more money to the PIO for marketing; additional money for federal work study match; Student Learning Outcomes coordination; outreach, tutors for the writing center; funded early retirement incentive and retiree medical insurance; and  the full debt service payment rather than just the interest portion.  She stated only the interest was in the tentative and the payment plus interest is in the adopted budget, which is half a million dollars alone.</w:t>
      </w:r>
    </w:p>
    <w:p>
      <w:pPr>
        <w:pStyle w:val="Normal"/>
        <w:rPr/>
      </w:pPr>
      <w:r>
        <w:rPr/>
      </w:r>
    </w:p>
    <w:p>
      <w:pPr>
        <w:pStyle w:val="Normal"/>
        <w:rPr/>
      </w:pPr>
      <w:r>
        <w:rPr/>
        <w:t>Nehasi wanted to know when the committee will start to address the planning aspect of its charge.  Dr. Cox stated that the problem here is that planning and growth depends on remaining the same size as when we were independent and requires that we keep some of the same things without having a budget to cover our size.  He stated that if we were to ever get to that place and have a balanced budget we would have to cut considerable positions.  Dr. Cox stated if you want to balance the budget, you get rid of people and if you get rid of people you lose production and that becomes an issue.  He stated that we have spent in an un-wise way and continue to do so and added that remaining a comprehensive college with a small faculty is difficult but at some point we will have to bite the bullet and decide and plan were we are now and where we want to go, and how we are going to get there.  He stated he was not extremely happy with the budget.  He stated he would like to streamline academics and planning is a matter of deciding where we are trying to get to and how we are going to get there.  We might not be able to do what we are trying to do with the same staff that we have now and may need to do something different.  Dr. Cox stated that he liked the answer that Dr. Flemming gave that even if we grow, there is a possibility that we cannot grow ourselves out of the situation without bringing in new dollars.  If we stay with the $25 million, it was his sense there was a lot of things that could not be done and that is why we are $3 million dollars over.  He stated that we have to be a more collaborative institution and use El Camino more, that we may not be able to offer everything at the Center; perhaps we might want to offer a shuttle service back and forth between the two campuses.  We have to figure out how to overcome this hurdle.  Dr. Cox stated more students is one answer, using El Camino more effectively and efficiently is another part of the answer.  Having a faculty exchange program, so we can have people going back and forth, may be part of the answer.  He stated he hated seeing us in this crisis mode of planning and spending.  Dr. Cox stated the committee had done an excellent job, but our we’re not done and that next year we will do those things.</w:t>
      </w:r>
    </w:p>
    <w:p>
      <w:pPr>
        <w:pStyle w:val="Normal"/>
        <w:rPr/>
      </w:pPr>
      <w:r>
        <w:rPr/>
      </w:r>
    </w:p>
    <w:p>
      <w:pPr>
        <w:pStyle w:val="Normal"/>
        <w:rPr/>
      </w:pPr>
      <w:r>
        <w:rPr/>
        <w:t>Reagan stated that on October 7, 2008, they will be doing budget and coding training for the existing budget and will begin the process of the budget redevelopment process over the course of October.  We will benchmark against other Districts that do it well, including El Camino and decide on what the development process is going to be.  She stated that the budget development for 2009-2010 will begin in November 2008.  Dr. Cox stated we should be doing more with state and foundation grants to get some of this off the budget and get funding through other sources.  He stated we are paying people for release time but yet they are teaching overloads.</w:t>
      </w:r>
    </w:p>
    <w:p>
      <w:pPr>
        <w:pStyle w:val="Normal"/>
        <w:rPr/>
      </w:pPr>
      <w:r>
        <w:rPr/>
      </w:r>
    </w:p>
    <w:p>
      <w:pPr>
        <w:pStyle w:val="Normal"/>
        <w:rPr/>
      </w:pPr>
      <w:r>
        <w:rPr/>
        <w:t>Dr. Flemming wanted to separate two issues, the balance sheet for the relationship between total revenue and total expenditure, stating that we are in a grip of a deficit and spending more than what we take in.  What we do this year will make next year worse.  He stated this is a condition that we created.  He stated that setting the balance sheet aside is the question of the allocation of expenditures and how we spend the money we do spend.  Dr. Flemming stated the instructional staff as the percentage of total expenditure at Compton is well below the state average and mandate and that is why we have a 50 percent law problem.  Dr. Cox stated staffing included everyone.  Dr. Flemming stated he did not believe classified salaries exceed the state norm.</w:t>
      </w:r>
    </w:p>
    <w:p>
      <w:pPr>
        <w:pStyle w:val="Normal"/>
        <w:rPr/>
      </w:pPr>
      <w:r>
        <w:rPr/>
      </w:r>
    </w:p>
    <w:p>
      <w:pPr>
        <w:pStyle w:val="Normal"/>
        <w:rPr/>
      </w:pPr>
      <w:r>
        <w:rPr/>
        <w:t>JoAnn stated that we should do a comparison analysis by choosing a school that is the same size (e.g. look at non-credit classes, FTES per FTEF; where is it coming from; how are we balancing the budget and on whose back) and until we right size this institution, this problem  is never going to go away.  She stated we have to find out what it is costing the District.  JoAnn stated that you have to be precise to what we will be comparing ourselves to.</w:t>
      </w:r>
    </w:p>
    <w:p>
      <w:pPr>
        <w:pStyle w:val="Normal"/>
        <w:rPr/>
      </w:pPr>
      <w:r>
        <w:rPr/>
      </w:r>
    </w:p>
    <w:p>
      <w:pPr>
        <w:pStyle w:val="Normal"/>
        <w:rPr/>
      </w:pPr>
      <w:r>
        <w:rPr/>
        <w:t>Dr. Flemming wanted to know if the budget in Sacramento altered our revenue projection for the year.  It was stated that the budget has passed.  Reagan stated that on the handout that is being passed around, there is a COLA of less than 1 percent; .68 percent on the general purpose apportionment and not on the categorical; enrollment growth of 2 percent; categorical programs flat lined at 2007-2008 levels, which is good for us because we were budgeted at 80 to 85 percent; students fees remained at $20 per unit; and a good portion of the property tax shortfall is back filled and we may see a modification in that regard.</w:t>
      </w:r>
    </w:p>
    <w:p>
      <w:pPr>
        <w:pStyle w:val="Normal"/>
        <w:rPr/>
      </w:pPr>
      <w:r>
        <w:rPr/>
      </w:r>
    </w:p>
    <w:p>
      <w:pPr>
        <w:pStyle w:val="Normal"/>
        <w:rPr/>
      </w:pPr>
      <w:r>
        <w:rPr/>
        <w:t>Dr. Flemming wanted to know when we would be eligible for growth funding and JoAnn stated that not this year but the following.</w:t>
      </w:r>
    </w:p>
    <w:p>
      <w:pPr>
        <w:pStyle w:val="Normal"/>
        <w:rPr/>
      </w:pPr>
      <w:r>
        <w:rPr/>
      </w:r>
    </w:p>
    <w:p>
      <w:pPr>
        <w:pStyle w:val="Normal"/>
        <w:rPr/>
      </w:pPr>
      <w:r>
        <w:rPr/>
        <w:t>Reagan stated that our budget will be on-line tomorrow and that the next meeting will be October 7, 2008, for budget training.  She stated notebooks will be provided with each manager’s budget; with management tools to teach you how to manage your budget, understand and read your budget, and keep track of your expenditures.  She encouraged those present to invite and bring anyone in your office (e.g. office assistants and Division Chairs) to understand the budget develop process for 2009-2010.  This is also the accreditation visit date and she can provide private training for those who cannot attend.</w:t>
      </w:r>
    </w:p>
    <w:p>
      <w:pPr>
        <w:pStyle w:val="Normal"/>
        <w:rPr/>
      </w:pPr>
      <w:r>
        <w:rPr/>
      </w:r>
    </w:p>
    <w:p>
      <w:pPr>
        <w:pStyle w:val="Normal"/>
        <w:rPr/>
      </w:pPr>
      <w:r>
        <w:rPr/>
        <w:t>Meeting adjourned at 4:17 p.m.</w:t>
      </w:r>
    </w:p>
    <w:p>
      <w:pPr>
        <w:pStyle w:val="Normal"/>
        <w:rPr>
          <w:sz w:val="16"/>
          <w:szCs w:val="16"/>
        </w:rPr>
      </w:pPr>
      <w:r>
        <w:rPr>
          <w:sz w:val="16"/>
          <w:szCs w:val="16"/>
        </w:rPr>
      </w:r>
    </w:p>
    <w:p>
      <w:pPr>
        <w:pStyle w:val="Normal"/>
        <w:rPr>
          <w:color w:val="000000"/>
          <w:sz w:val="16"/>
          <w:szCs w:val="16"/>
        </w:rPr>
      </w:pPr>
      <w:r>
        <w:rPr>
          <w:color w:val="000000"/>
          <w:sz w:val="16"/>
          <w:szCs w:val="16"/>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Americana BT;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mericana BT;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mericana BT;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mericana BT;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edwards_c</dc:creator>
  <dc:description/>
  <cp:keywords/>
  <dc:language>en-US</dc:language>
  <cp:lastModifiedBy>cedwards</cp:lastModifiedBy>
  <cp:lastPrinted>2008-08-26T14:06:00Z</cp:lastPrinted>
  <dcterms:modified xsi:type="dcterms:W3CDTF">2010-01-28T21:14:00Z</dcterms:modified>
  <cp:revision>2</cp:revision>
  <dc:subject/>
  <dc:title> </dc:title>
</cp:coreProperties>
</file>