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August 26, 2008 – 3:00 – 5: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x_ Harvey Estrada</w:t>
        <w:tab/>
        <w:t>___ LaVetta Johnson</w:t>
        <w:tab/>
        <w:t>___ Rob Pitts</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x_ Joseph Lewis</w:t>
        <w:tab/>
        <w:t>_x_ Nehasi Lee</w:t>
      </w:r>
    </w:p>
    <w:p>
      <w:pPr>
        <w:pStyle w:val="Normal"/>
        <w:tabs>
          <w:tab w:val="clear" w:pos="720"/>
          <w:tab w:val="left" w:pos="2700" w:leader="none"/>
          <w:tab w:val="left" w:pos="5580" w:leader="none"/>
          <w:tab w:val="left" w:pos="7920" w:leader="none"/>
        </w:tabs>
        <w:spacing w:before="20" w:after="20"/>
        <w:rPr/>
      </w:pPr>
      <w:r>
        <w:rPr/>
        <w:t>_x_ Reuben James</w:t>
        <w:tab/>
        <w:t>_x_ Dr. Herkie Williams</w:t>
        <w:tab/>
        <w:t>___ David Simmons</w:t>
        <w:tab/>
        <w:t>___ Martin Curtis</w:t>
      </w:r>
    </w:p>
    <w:p>
      <w:pPr>
        <w:pStyle w:val="Normal"/>
        <w:tabs>
          <w:tab w:val="clear" w:pos="720"/>
          <w:tab w:val="left" w:pos="2700" w:leader="none"/>
          <w:tab w:val="left" w:pos="5580" w:leader="none"/>
          <w:tab w:val="left" w:pos="7920" w:leader="none"/>
        </w:tabs>
        <w:spacing w:before="20" w:after="20"/>
        <w:rPr/>
      </w:pPr>
      <w:r>
        <w:rPr/>
        <w:t>_x_ Reagan Romali</w:t>
      </w:r>
    </w:p>
    <w:p>
      <w:pPr>
        <w:pStyle w:val="Normal"/>
        <w:rPr>
          <w:sz w:val="16"/>
          <w:szCs w:val="16"/>
        </w:rPr>
      </w:pPr>
      <w:r>
        <w:rPr>
          <w:sz w:val="16"/>
          <w:szCs w:val="16"/>
        </w:rPr>
      </w:r>
    </w:p>
    <w:p>
      <w:pPr>
        <w:pStyle w:val="Normal"/>
        <w:rPr/>
      </w:pPr>
      <w:r>
        <w:rPr>
          <w:b/>
        </w:rPr>
        <w:t xml:space="preserve">OTHERS ATTENDING:  </w:t>
      </w:r>
      <w:r>
        <w:rPr/>
        <w:t>Dr. Lawrence Cox, Kiana Smith, Gloria Hughes, Rodney Murray, Dr. Susie Dever, John Wagstaff, Rudy Ramos, Mark Hovatter, Keith Curry, Ann Garten, Wanda Morris, JoAnn Higdon, Fred Sturner, Malika Sharif, Dr. Pieter Van Niel, Rachelle Sasser, Cornelia Lyles, Ricky Shabazz, and Saul Panski.</w:t>
      </w:r>
    </w:p>
    <w:p>
      <w:pPr>
        <w:pStyle w:val="Normal"/>
        <w:rPr>
          <w:bCs/>
          <w:sz w:val="16"/>
          <w:szCs w:val="16"/>
        </w:rPr>
      </w:pPr>
      <w:r>
        <w:rPr>
          <w:bCs/>
          <w:sz w:val="16"/>
          <w:szCs w:val="16"/>
        </w:rPr>
      </w:r>
    </w:p>
    <w:p>
      <w:pPr>
        <w:pStyle w:val="Normal"/>
        <w:rPr>
          <w:bCs/>
        </w:rPr>
      </w:pPr>
      <w:r>
        <w:rPr>
          <w:bCs/>
        </w:rPr>
        <w:t>The meeting was called to order at 3:05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Glossary of Budget Terms</w:t>
      </w:r>
    </w:p>
    <w:p>
      <w:pPr>
        <w:pStyle w:val="Normal"/>
        <w:numPr>
          <w:ilvl w:val="0"/>
          <w:numId w:val="2"/>
        </w:numPr>
        <w:tabs>
          <w:tab w:val="clear" w:pos="720"/>
          <w:tab w:val="left" w:pos="360" w:leader="none"/>
        </w:tabs>
        <w:ind w:left="360" w:hanging="360"/>
        <w:rPr>
          <w:bCs/>
        </w:rPr>
      </w:pPr>
      <w:r>
        <w:rPr>
          <w:bCs/>
        </w:rPr>
        <w:t>Emergency Loan/Draw Down</w:t>
      </w:r>
    </w:p>
    <w:p>
      <w:pPr>
        <w:pStyle w:val="Normal"/>
        <w:numPr>
          <w:ilvl w:val="0"/>
          <w:numId w:val="2"/>
        </w:numPr>
        <w:tabs>
          <w:tab w:val="clear" w:pos="720"/>
          <w:tab w:val="left" w:pos="360" w:leader="none"/>
        </w:tabs>
        <w:ind w:left="360" w:hanging="360"/>
        <w:rPr>
          <w:bCs/>
        </w:rPr>
      </w:pPr>
      <w:r>
        <w:rPr>
          <w:bCs/>
        </w:rPr>
        <w:t>Academic Affairs Plan 2008-09</w:t>
      </w:r>
    </w:p>
    <w:p>
      <w:pPr>
        <w:pStyle w:val="Normal"/>
        <w:numPr>
          <w:ilvl w:val="0"/>
          <w:numId w:val="2"/>
        </w:numPr>
        <w:tabs>
          <w:tab w:val="clear" w:pos="720"/>
          <w:tab w:val="left" w:pos="360" w:leader="none"/>
        </w:tabs>
        <w:ind w:left="360" w:hanging="360"/>
        <w:rPr>
          <w:bCs/>
        </w:rPr>
      </w:pPr>
      <w:r>
        <w:rPr>
          <w:bCs/>
        </w:rPr>
        <w:t>Academic Affairs Budget Request Worksheet</w:t>
      </w:r>
    </w:p>
    <w:p>
      <w:pPr>
        <w:pStyle w:val="Normal"/>
        <w:numPr>
          <w:ilvl w:val="0"/>
          <w:numId w:val="2"/>
        </w:numPr>
        <w:tabs>
          <w:tab w:val="clear" w:pos="720"/>
          <w:tab w:val="left" w:pos="360" w:leader="none"/>
        </w:tabs>
        <w:ind w:left="360" w:hanging="360"/>
        <w:rPr>
          <w:bCs/>
        </w:rPr>
      </w:pPr>
      <w:r>
        <w:rPr>
          <w:bCs/>
        </w:rPr>
        <w:t>Student Services 2008-09 Funding Recommendation</w:t>
      </w:r>
    </w:p>
    <w:p>
      <w:pPr>
        <w:pStyle w:val="Normal"/>
        <w:numPr>
          <w:ilvl w:val="0"/>
          <w:numId w:val="2"/>
        </w:numPr>
        <w:tabs>
          <w:tab w:val="clear" w:pos="720"/>
          <w:tab w:val="left" w:pos="360" w:leader="none"/>
        </w:tabs>
        <w:ind w:left="360" w:hanging="360"/>
        <w:rPr>
          <w:bCs/>
        </w:rPr>
      </w:pPr>
      <w:r>
        <w:rPr>
          <w:bCs/>
        </w:rPr>
        <w:t>Public Relations and Marketing Budget Proposal 8/26/08</w:t>
      </w:r>
    </w:p>
    <w:p>
      <w:pPr>
        <w:pStyle w:val="Normal"/>
        <w:numPr>
          <w:ilvl w:val="0"/>
          <w:numId w:val="2"/>
        </w:numPr>
        <w:tabs>
          <w:tab w:val="clear" w:pos="720"/>
          <w:tab w:val="left" w:pos="360" w:leader="none"/>
        </w:tabs>
        <w:ind w:left="360" w:hanging="360"/>
        <w:rPr>
          <w:bCs/>
        </w:rPr>
      </w:pPr>
      <w:r>
        <w:rPr>
          <w:bCs/>
        </w:rPr>
        <w:t>IT Budget FY 2008-09</w:t>
      </w:r>
    </w:p>
    <w:p>
      <w:pPr>
        <w:pStyle w:val="Normal"/>
        <w:numPr>
          <w:ilvl w:val="0"/>
          <w:numId w:val="2"/>
        </w:numPr>
        <w:tabs>
          <w:tab w:val="clear" w:pos="720"/>
          <w:tab w:val="left" w:pos="360" w:leader="none"/>
        </w:tabs>
        <w:ind w:left="360" w:hanging="360"/>
        <w:rPr>
          <w:bCs/>
        </w:rPr>
      </w:pPr>
      <w:r>
        <w:rPr>
          <w:bCs/>
        </w:rPr>
        <w:t>Technology Plan</w:t>
      </w:r>
    </w:p>
    <w:p>
      <w:pPr>
        <w:pStyle w:val="Normal"/>
        <w:numPr>
          <w:ilvl w:val="0"/>
          <w:numId w:val="2"/>
        </w:numPr>
        <w:tabs>
          <w:tab w:val="clear" w:pos="720"/>
          <w:tab w:val="left" w:pos="360" w:leader="none"/>
        </w:tabs>
        <w:ind w:left="360" w:hanging="360"/>
        <w:rPr>
          <w:bCs/>
        </w:rPr>
      </w:pPr>
      <w:r>
        <w:rPr>
          <w:bCs/>
        </w:rPr>
        <w:t>Distribution of VATEA Fund</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rPr/>
      </w:pPr>
      <w:r>
        <w:rPr/>
        <w:t>Dr. Flemming began the meeting with this opening statement from  Erskine Arthur Bowles, the Chairman of the Federal Reserves “it was the job of the Feds to tell the Stock Market when the party was over.”  He stated that the BPC could perform that role as well.  There are reasons to think that the budget party is over:  Rule no. 1, he stated that he has been following Compton’s budget for the past 7 years, going back to 2001-02.  He stated that in these seven years only once did the District end with a 3 percent balance.  He stated that a 3 percent balance is not a threshold of financial health, it is a threshold of survival, and this is not a good record.  Dr. Flemming stated Rule no. 2, we budgeted last fall to end fiscal year 2007-08 with a balance of $1.4 million dollars; which would have been 5 percent of expenditures as budgeted.  The Tentative Budget, submitted to the Special Trustee in July, has an ending balance of  $712,000, which was half what we budgeted.  He stated that he was informed last week that we may end this fiscal year in the red.  He stated that the prior fiscal year closed in the red and the ending balance was lost in the process.  Dr. Flemming stated rule no. 3, for fiscal year 2008-09, we were given $25 million dollars in revenue, which is down $2 million dollars from the prior fiscal year.  The Tentative Budget allocated exactly that - $25 million dollars.  Dr. Flemming stated that at this point, there was no room to pursue matters further.  He stated that we will hear requests for funding raise problems from an institutional standpoint because we do not have the money to cover them.  He stated they could be covered in theory in one of two ways:  1) either add the expenditure to the budget or cut from somewhere else in the general fund as budgeted or 2) look to the Line of Credit to fund the expenditure.</w:t>
      </w:r>
    </w:p>
    <w:p>
      <w:pPr>
        <w:pStyle w:val="Normal"/>
        <w:rPr/>
      </w:pPr>
      <w:r>
        <w:rPr/>
      </w:r>
    </w:p>
    <w:p>
      <w:pPr>
        <w:pStyle w:val="Normal"/>
        <w:rPr/>
      </w:pPr>
      <w:r>
        <w:rPr/>
        <w:t>Rule no. 4, the $25 million dollars represents revenue designed to fund an institution with 4,480 FTES.  Dr. Flemming stated we are budgeting for 4000 FTES, which is 10 percent lower enrollment than what we are funded for.  He stated that in theory, we should not have any trouble getting by on $25 million dollars in revenue.  He stated that it was a bit of a puzzle why we are having trouble meeting these constraints and we should be able to get by with $23 million dollars in revenue, less expenditures.  He stated with the budgeted forecast enrollment, we should be able to restrain ourselves in terms of expenditures.</w:t>
      </w:r>
    </w:p>
    <w:p>
      <w:pPr>
        <w:pStyle w:val="Normal"/>
        <w:rPr/>
      </w:pPr>
      <w:r>
        <w:rPr/>
      </w:r>
    </w:p>
    <w:p>
      <w:pPr>
        <w:pStyle w:val="Normal"/>
        <w:rPr/>
      </w:pPr>
      <w:r>
        <w:rPr/>
        <w:t>Reagan stated that a glossary of terms was handed out because sometimes the language of the budget can be difficult to understand.  The first one is talking points for the budget.  She asked the group to keep in mind the Center’s goal is to increase enrollment towards the Provost’s goal of 7,000 FTES; build capacity; and restore creditability to the institution.  Reagan stated that some of the major items that are already included in the proposed budget.  These items do take us over a balanced budget to where we are in a borrowing mode.  It will be up to the committee to decide if they want to recommend if we go ahead with these items as heard today from the Center’s managers.  She stated what is in there is roof repairs, campus wide $180,000; (2) cosmetology contracts with the International Academy of Cosmetology and Universal School of Beauty to generate FTES through the cosmetology program; 3) funding for the Academic Affairs supply and equipment request before Dr. Harmon arrived; 4)a Student Service request from Keith Curry;  5) a Nursing department request 6) a request from Maintenance and Operations, and 7) an MIS budget request of $136, 000 for new equipment.</w:t>
      </w:r>
    </w:p>
    <w:p>
      <w:pPr>
        <w:pStyle w:val="Normal"/>
        <w:rPr/>
      </w:pPr>
      <w:r>
        <w:rPr/>
      </w:r>
    </w:p>
    <w:p>
      <w:pPr>
        <w:pStyle w:val="Normal"/>
        <w:rPr/>
      </w:pPr>
      <w:r>
        <w:rPr/>
        <w:t>Reagan stated there is no funding in the budget for Rudy’s technology plan; $200,000 for Outreach and Advertising ; $200,000 for  Enrollment Outreach; $300,000 for the Business Services recovery Plan; $250,000 for the Faculty Development Project; or $125,000 for Community Outreach Resource Development..  It is Dr. Fallo’s opinion, as it is hers, that the District not just pay the interest portion, but  the full payment due from the line of credit, so as to not get behind.</w:t>
      </w:r>
    </w:p>
    <w:p>
      <w:pPr>
        <w:pStyle w:val="Normal"/>
        <w:rPr/>
      </w:pPr>
      <w:r>
        <w:rPr/>
      </w:r>
    </w:p>
    <w:p>
      <w:pPr>
        <w:pStyle w:val="Normal"/>
        <w:rPr/>
      </w:pPr>
      <w:r>
        <w:rPr/>
        <w:t>Reagan stated there were four vacancies that are funded in the budget.  The four nursing instructors; one librarian for the LRC; a Director for Admissions and Records, Athletic trainers, a lead HVAC technician in maintenance and a lab tech for life science.  She stated that the  BPC will hear from each department manager and they will explain to us the process they went through in developing their budget requests.  She stated that the departments have worked hard in developing their budget requests and it is important that we tie money to that and how much is up to the committee.</w:t>
      </w:r>
    </w:p>
    <w:p>
      <w:pPr>
        <w:pStyle w:val="Normal"/>
        <w:rPr/>
      </w:pPr>
      <w:r>
        <w:rPr/>
      </w:r>
    </w:p>
    <w:p>
      <w:pPr>
        <w:pStyle w:val="Normal"/>
        <w:rPr/>
      </w:pPr>
      <w:r>
        <w:rPr/>
        <w:t>Nehasi asked that the committee to hear the Provost’s thoughts on the budget.  Dr. Cox stated that we are going to be $2.5 million dollars short.  He stated that the budget needs to be balanced and we need to live within it as much as we possibly can, without borrowing simply because money is there to borrow.  Dr. Cox stated that we should look at where we are overspending and  look at expenditures carefully.  He stated he knows there are lots of needs; however, when there is a crisis we need to conserve spending.  Dr. Cox stated by the same token he feels everyone should have what they need and we need to make sure we have done our best.  Reagan added that we should keep in mind that if we borrow from the Line of Credit, we will have to pay it back over a 20 year period and we are committing for people who will work here 20 years from now.  She stated that we want to make sure it is not a pencil we are paying for 20 years down the line.</w:t>
      </w:r>
    </w:p>
    <w:p>
      <w:pPr>
        <w:pStyle w:val="Normal"/>
        <w:rPr/>
      </w:pPr>
      <w:r>
        <w:rPr/>
      </w:r>
    </w:p>
    <w:p>
      <w:pPr>
        <w:pStyle w:val="Normal"/>
        <w:rPr/>
      </w:pPr>
      <w:r>
        <w:rPr/>
        <w:t>Dr. Harmon was first to present the overall Academic Affairs process and budget, then Dr. Susan Dever, Dean Rodney Murray, and Dean Wanda Morris.  Dr. Harmon stated that her group tied everything to the strategic goals of increasing enrollment; increasing student success; maximizing capacity; creatng a centralized Learning Resource Center; and creating a positive, outstanding learning community for faculty, staff and students.  She stressed the importance of supporting faculty and staff in fostering teaching excellence; rebuilding the confidence and trust of students and community; completing the Educational Master Plan for Compton; and completing an institutional Technology Plan.</w:t>
      </w:r>
    </w:p>
    <w:p>
      <w:pPr>
        <w:pStyle w:val="Normal"/>
        <w:rPr/>
      </w:pPr>
      <w:r>
        <w:rPr/>
      </w:r>
    </w:p>
    <w:p>
      <w:pPr>
        <w:pStyle w:val="Normal"/>
        <w:rPr/>
      </w:pPr>
      <w:r>
        <w:rPr/>
        <w:t>Dr. Harmon stated that she held a retreat for Academic Affairs and that discussion with Division Chairs and Deans, the charge given her by the Provost, FCMAT recommendations, and WASC requirements all played a part in putting together the information being provided today.  She asked that the group look at the budget request worksheet and stated they started at a zero base.  She stated that she has $72,000 in Temp. Labor/Benefits; 50 percent of a research analyst; 50 percent to be paid by general fund; 50 percent – basic skills incentive, as what they are doing will require data or be data -driven; student workers for academic deans; a Professional development Coordinator at .2 of a faculty member, an SLO Coordinator at .2 of a faculty member; an SSO Coordinator to serve as a liaison between ECC and our faculty, a Web Coordinator, who will help Ann Garten’s office at El Camino; an assistant to keep our web page current, a Scheduler, supplies, an Academic Affairs Retreat; the contract with the Universal College of Beauty; support for the Academic Senate; equipment; servicing and licensing fees; printing; National Institute of Staff and Organizational Development membership; Teaching Excellentce awards; Teaching Excellence conference attendance; and  $100,000 for Professional Development.  It was originally $250,000, but we felt that we could match this from our basic skills funds..  Dr. Harmon stated that the total budget for the overall Academic Affairs area is $638,000 and the largest portion of that is the contract with Universal College of Beauty; which will create substantial FTES.</w:t>
      </w:r>
    </w:p>
    <w:p>
      <w:pPr>
        <w:pStyle w:val="Normal"/>
        <w:rPr/>
      </w:pPr>
      <w:r>
        <w:rPr/>
      </w:r>
    </w:p>
    <w:p>
      <w:pPr>
        <w:pStyle w:val="Normal"/>
        <w:rPr/>
      </w:pPr>
      <w:r>
        <w:rPr/>
        <w:t>Rodney stated that his area is $2.2 million dollars short and was providing basically a wish list.  He stated that Automotive has a safety issue.  To increase student safety we need $40,000 to include lab aides and to; support to get our people ASCE certified and NAFTA certified.  The Business instructor, Namazi, can be removed. He stated that one of the things that is important is service, travel, guest speakers, membership and dues, which is part of the faculty development, and consultants to help develop additional courses in Accounting, Business and Technology.  Rodney stated that they were understaffed in the area of Career Technology and Education.  They do not have an administrative assistant or supplies, and will need to market all of the areas.  They are also in need of new equipment for a total of $165,000.  He stated that Commercial Music will generate instant FTES for a total of $162,000.  Rodney stated that the instruments alone would be $150,000 for drums, strings, brass, woodwinds, and guitars.  He stated that we need to make sure that the certificate programs that we have right now are adequately funded and we can fulfill our program requirements and generate FTES.</w:t>
      </w:r>
    </w:p>
    <w:p>
      <w:pPr>
        <w:pStyle w:val="Normal"/>
        <w:rPr/>
      </w:pPr>
      <w:r>
        <w:rPr/>
      </w:r>
    </w:p>
    <w:p>
      <w:pPr>
        <w:pStyle w:val="Normal"/>
        <w:rPr/>
      </w:pPr>
      <w:r>
        <w:rPr/>
        <w:t>Dr. Dever stated that the academic programs are all comprised of transferable courses, the Library, LRC, Humanities, Political Sciences, Fine Arts, Natural Sciences, Physical Sciences and Mathematics.  She stated that a head librarian was needed, which was identified by FCMAT; lab technicians, and student workers throughout the academic programs – with the department providing 25 percent of matching funds for Financial Aid and Work Study students.  Dr. Dever stated they also need paraprofessionals and tutors for the Writing and Learning Center.  These people usually have bachelor’s and master’s degrees and are paid at that level.  She would like to hire a part-time systems librarian to assess the library catalog system, which has not been kept up to date.  Dr. Dever mentioned instructional supplies, sinstructional equipment and upgrades of  the science labs.  They are adding oceanography, geography, and additional anatomy labs.  They need instructional software, software licensing and maintenance agreements, theater scripts, distance education materials, and a $60,000 line item for books and supplies.  Dr. Dever stated that the theater costumes have not been cleaned for several years and there is a need for $500,000 to provide for printing and instructional equipment maintenance, book security systems, lab equipment, which has not been maintained for a number of years, a catalog system upgrade, promotional materials to promote offsite programs and Distance Education, and instructional equipment for the LRC.</w:t>
      </w:r>
    </w:p>
    <w:p>
      <w:pPr>
        <w:pStyle w:val="Normal"/>
        <w:rPr/>
      </w:pPr>
      <w:r>
        <w:rPr/>
      </w:r>
    </w:p>
    <w:p>
      <w:pPr>
        <w:pStyle w:val="Normal"/>
        <w:rPr/>
      </w:pPr>
      <w:r>
        <w:rPr/>
        <w:t>Wanda Morris stated that she wanted to make sure that they have the same support as the El Camino Nursing Department, including clerical support and a part-time simulation lab coordinator for Nursing.  She stated Child Development feeds into the same plan distributed by Academic Affairs:  student workers, supplies, professional development, and a portable smart classroom.</w:t>
      </w:r>
    </w:p>
    <w:p>
      <w:pPr>
        <w:pStyle w:val="Normal"/>
        <w:rPr/>
      </w:pPr>
      <w:r>
        <w:rPr/>
      </w:r>
    </w:p>
    <w:p>
      <w:pPr>
        <w:pStyle w:val="Normal"/>
        <w:rPr/>
      </w:pPr>
      <w:r>
        <w:rPr/>
        <w:t>Dr. Flemming asked to clarify the cosmetology contract with regards to the $325,000 and wanted to know the estimated FTES.  Dr. Harmon stated it was the same as International and it  should bring in approximately $1 million dollars and we will not be out anything.  Dr. Dever mentioned that the $60,000 for library books was already budgeted and wanted to know how much of the budget request that they had made might already be included in the Tentative Budget.  Dr. Harmon stated that most of the items were covered.  Reagan stated that none of Rodney’s were in the budget  nor was the personnel at the top of Dr. Harmon’s list, funds for  a temporary Research Analyst, 3 student workers, a Professional Development Coordinator,  an SLO Coordinator, a Web Coordinator and a Scheduler.</w:t>
      </w:r>
    </w:p>
    <w:p>
      <w:pPr>
        <w:pStyle w:val="Normal"/>
        <w:rPr/>
      </w:pPr>
      <w:r>
        <w:rPr/>
      </w:r>
    </w:p>
    <w:p>
      <w:pPr>
        <w:pStyle w:val="Normal"/>
        <w:rPr/>
      </w:pPr>
      <w:r>
        <w:rPr/>
        <w:t>Reagan wanted to know if everyone had considered what else could be cut from the general fund dollars) which is another way to say yes, without going into the Line of Credit.  Dr. Harmon stated we should go back to the original budget and lay out the differences between the two.  Reagan suggested bringing in a grants writer who could bring in additional money to fund some of these things.  Dr. Pieter Van Niel asked that the committee support a full-time grants writer position, because the payoff will come within two to three years.</w:t>
      </w:r>
    </w:p>
    <w:p>
      <w:pPr>
        <w:pStyle w:val="Normal"/>
        <w:rPr/>
      </w:pPr>
      <w:r>
        <w:rPr/>
      </w:r>
    </w:p>
    <w:p>
      <w:pPr>
        <w:pStyle w:val="Normal"/>
        <w:rPr/>
      </w:pPr>
      <w:r>
        <w:rPr/>
        <w:t>Keith stated that the Student Services area has a process with regard to Budget Development and prioritizing the budget.  He stated that  that Student Services has a program review process, where every three years a different department goes through program review.  He stated that out of the departments in Student Services, only three have not gone through Program Review during the last two years under the El Camino partnership.  Those departments are Counseling, Special Programs and Student , and Matriculation.  He stated that there is a committee that looks at the Programs Reviews and department funds.  Each department requires a program review and a yearly department plan.</w:t>
      </w:r>
    </w:p>
    <w:p>
      <w:pPr>
        <w:pStyle w:val="Normal"/>
        <w:rPr/>
      </w:pPr>
      <w:r>
        <w:rPr/>
      </w:r>
    </w:p>
    <w:p>
      <w:pPr>
        <w:pStyle w:val="Normal"/>
        <w:rPr/>
      </w:pPr>
      <w:r>
        <w:rPr/>
        <w:t xml:space="preserve">Keith stated that the committee makes recommendations each year for additional funding.  He stated that the top funding priorities are:  Outreach, Athletics, Special Resource Center, Adjunct Counseling, and Student Life; which includes $30,000 for Patricia Bonacic, Director of Special Resource Center to pay for part of her salary and  a part-time counselor on campus to assist during the summer and winter.  The counselors are here ten months out of the year and for two months we do not have counseling services.  Keith stated that the goal is to pay for part-time counselors during registration; and to support the Academic Awards Tea, to honor students who receive scholarships and/or have high GPA’s.  </w:t>
      </w:r>
      <w:r>
        <w:rPr>
          <w:color w:val="000000"/>
        </w:rPr>
        <w:t>He stated there were students on campus who require interpreters, note-taker, readers, transcribers, in-class assistance, and learning facilitators; estimated at $40,000.  He stated he was also requesting $8,000 for Program Plan and Review to begin the women’s soccer program in the fall of 2009, which includes equipment and uniforms for the team.  Keith is requesting $15,000 for a part-time casual to assist with the scholarship program; $25,000 for a part-time casual to assist with student activities and $10,000 for a PASS Coordinator.  He stated he is requesting an additional $98,000 for Student Services.</w:t>
      </w:r>
    </w:p>
    <w:p>
      <w:pPr>
        <w:pStyle w:val="Normal"/>
        <w:rPr>
          <w:color w:val="000000"/>
        </w:rPr>
      </w:pPr>
      <w:r>
        <w:rPr>
          <w:color w:val="000000"/>
        </w:rPr>
      </w:r>
    </w:p>
    <w:p>
      <w:pPr>
        <w:pStyle w:val="Normal"/>
        <w:rPr/>
      </w:pPr>
      <w:r>
        <w:rPr>
          <w:color w:val="000000"/>
        </w:rPr>
        <w:t>Reagan wanted to know what funding was provided through ECC reimbursement.  Keith stated that $1 million dollars was reimbursed by ECC and a separate account was set-up for that.  Dr. Harmon stated that additional counseling could be set-up through basic skills funds.  Dr. Flemming wanted to know if Special Resource Center was an appropriate candidate for a grant.  Keith stated his concern that the students are on campus now and services needed to be provided.  He stated that copies of the Program Plan and Reviews were available electronically and through ECC Plan Builder.</w:t>
      </w:r>
    </w:p>
    <w:p>
      <w:pPr>
        <w:pStyle w:val="Normal"/>
        <w:rPr>
          <w:color w:val="000000"/>
        </w:rPr>
      </w:pPr>
      <w:r>
        <w:rPr>
          <w:color w:val="000000"/>
        </w:rPr>
      </w:r>
    </w:p>
    <w:p>
      <w:pPr>
        <w:pStyle w:val="Normal"/>
        <w:rPr/>
      </w:pPr>
      <w:r>
        <w:rPr>
          <w:color w:val="000000"/>
        </w:rPr>
        <w:t>Ann Garten stated that she wanted to clarify the $200,000 talking points and look at the different categories to promote and advertise to increase enrollment by:  1) direct mailing of community newsletter, postcards for New Student Welcome Day and registration appointments; 2) Publications of class schedule, college catalog, posters/flyers, and brochures; 3) Advertising on banners, in the newspaper, radio, movie theaters and cable television; 4) Promotion/Publicity/Public Relations of free media; 5) Research Requirements will take approximately three years through telephone surveys, campus surveys of students-faculty-staff.  She stated that she would need the following assistants to build capacity:  a public information project manager/writer/editor for 25 hours; graphic designer - 30 hours per week, web developer – 20 hours per week; and photographer.  To restore credibility we need to compile frequently asked questions sheets that the Provost uses when he meets with community groups regarding the LRC, over all facilities, accreditation process, and what we are doing interviews for cable and radio.  She is requesting and additional $303,500, which is a thirty-eight percent reduction from last year.</w:t>
      </w:r>
    </w:p>
    <w:p>
      <w:pPr>
        <w:pStyle w:val="Normal"/>
        <w:rPr>
          <w:color w:val="000000"/>
        </w:rPr>
      </w:pPr>
      <w:r>
        <w:rPr>
          <w:color w:val="000000"/>
        </w:rPr>
      </w:r>
    </w:p>
    <w:p>
      <w:pPr>
        <w:pStyle w:val="Normal"/>
        <w:rPr/>
      </w:pPr>
      <w:r>
        <w:rPr>
          <w:color w:val="000000"/>
        </w:rPr>
        <w:t>Dr. Flemming wanted to know how much was new funding under the tentative budget?  Reagan stated she funded for $106,000 andthere was an added $200,000 on the talking points page; to fully fund she will need an additional $200,000.  Dr. Flemming stated that last year $500,000 was set aside under the Line of Credit for Outreach and it seems to be the rationale once more.</w:t>
      </w:r>
    </w:p>
    <w:p>
      <w:pPr>
        <w:pStyle w:val="Normal"/>
        <w:rPr>
          <w:color w:val="000000"/>
        </w:rPr>
      </w:pPr>
      <w:r>
        <w:rPr>
          <w:color w:val="000000"/>
        </w:rPr>
      </w:r>
    </w:p>
    <w:p>
      <w:pPr>
        <w:pStyle w:val="Normal"/>
        <w:rPr/>
      </w:pPr>
      <w:r>
        <w:rPr>
          <w:color w:val="000000"/>
        </w:rPr>
        <w:t>John Wagstaff introduced himself as the ITS Director at ECC.  He spoke about the Compton relationship and ITS services, what the goals were and the Technology Plan.  John stated the recovery plan began to come together last year as the Center had temperatures of more than 100 degrees.  John spoke about the voice ID telephone system, which are not fully integrated.  The Compton Center is dealing with the EP Legacy system to maintain the internet system, merge email and back-up data.  He stated that one goal was to minimize the cost for the IT operations during the partnership.</w:t>
      </w:r>
    </w:p>
    <w:p>
      <w:pPr>
        <w:pStyle w:val="Normal"/>
        <w:rPr>
          <w:color w:val="000000"/>
        </w:rPr>
      </w:pPr>
      <w:r>
        <w:rPr>
          <w:color w:val="000000"/>
        </w:rPr>
      </w:r>
    </w:p>
    <w:p>
      <w:pPr>
        <w:pStyle w:val="Normal"/>
        <w:rPr/>
      </w:pPr>
      <w:r>
        <w:rPr>
          <w:color w:val="000000"/>
        </w:rPr>
        <w:t>John stated that when Compton District is ready to receive its accreditation, he did not want Compton to receive a large bill to bring these hardware systems back up to a level where they could serve accreditation.  He noted a budget reduction from last year.  John stated that the tentative budget was cut from $90,000 to $30,000, but some of the funds were restored.  He stated that in August 2006, the air conditioning HVAC was in survival mode and the same situation applied during the summer of 2007.  He stated a lot of the systems were showing problems and they put a Technology Plan together.  John stated they did not want to put hardware in this environment and have is destroyed, because of too much heat.  He asked to keep the hardware money intact.  John stated that all of the items are up for replacement due to heat damage from the storage area network, where all the data is stored; the damaged core switch; maintenance agreement, the DataTel servers themselves, and the virtual machine.  He stated that on the handout, everything under Priority 1 has to be done on a schedule and requires back-up on the system.  John stated that some of the work under Priority 2 has been done, and in Priority 3 one of the three things that is being looked at is the data switch in the Vocational Technology building.</w:t>
      </w:r>
    </w:p>
    <w:p>
      <w:pPr>
        <w:pStyle w:val="Normal"/>
        <w:rPr>
          <w:color w:val="000000"/>
        </w:rPr>
      </w:pPr>
      <w:r>
        <w:rPr>
          <w:color w:val="000000"/>
        </w:rPr>
      </w:r>
    </w:p>
    <w:p>
      <w:pPr>
        <w:pStyle w:val="Normal"/>
        <w:rPr/>
      </w:pPr>
      <w:r>
        <w:rPr>
          <w:color w:val="000000"/>
        </w:rPr>
        <w:t>Reagan asked if it was allowable and appropriate to fund some of it out of the bond fund.  John stated maybe under facilities.  JoAnn Hidgon stated that the CCC bond was written broad enough; however, with all the other needs we can not make an estimate where it would go Dr. Flemming read the Bond language for Measure CC which authorizes the District to repair, renovate, up-grade safety, security systems, electric capacity, computer technology, energy efficiency and leaky roofs.  Dr. Flemming raised the question whether some of the areas charged to the general fund might be directed to the bond fund.  He stated even though we have bigger and better things to do with the bond fund, the committee’s job is to protect the general fund.  Dr. Flemming stated that we cannot afford to drain the operating fund of the District with expenditures that are capital expenditures and can be funded elsewhere.</w:t>
      </w:r>
    </w:p>
    <w:p>
      <w:pPr>
        <w:pStyle w:val="Normal"/>
        <w:rPr>
          <w:color w:val="000000"/>
        </w:rPr>
      </w:pPr>
      <w:r>
        <w:rPr>
          <w:color w:val="000000"/>
        </w:rPr>
      </w:r>
    </w:p>
    <w:p>
      <w:pPr>
        <w:pStyle w:val="Normal"/>
        <w:tabs>
          <w:tab w:val="clear" w:pos="720"/>
          <w:tab w:val="left" w:pos="2160" w:leader="none"/>
        </w:tabs>
        <w:rPr/>
      </w:pPr>
      <w:r>
        <w:rPr>
          <w:color w:val="000000"/>
        </w:rPr>
        <w:t>Mark stated that he did not have anything new to present, since the last meeting.  He stated that the Maintenance and Operations was in two categories which are General Operating Budget and Project Budget.  He stated that for day to day items last year he spent $871,000 and had asked for $768,000 and received $614,000; had figured out a way to make it work in the general operating budget by charging the roofs to the bond fund.  He stated that the various things that were added on were charge to different maintenance projects.  Mark stated the Project budget was approved for $200,000, $100,000 locally and $100,000 from the state.  He worked through the facilities committee and identified and additional $400,000 and $180,000 for roof repairs.</w:t>
      </w:r>
    </w:p>
    <w:p>
      <w:pPr>
        <w:pStyle w:val="Normal"/>
        <w:tabs>
          <w:tab w:val="clear" w:pos="720"/>
          <w:tab w:val="left" w:pos="2160" w:leader="none"/>
        </w:tabs>
        <w:rPr>
          <w:color w:val="000000"/>
        </w:rPr>
      </w:pPr>
      <w:r>
        <w:rPr>
          <w:color w:val="000000"/>
        </w:rPr>
      </w:r>
    </w:p>
    <w:p>
      <w:pPr>
        <w:pStyle w:val="Normal"/>
        <w:tabs>
          <w:tab w:val="clear" w:pos="720"/>
          <w:tab w:val="left" w:pos="2160" w:leader="none"/>
        </w:tabs>
        <w:rPr>
          <w:color w:val="000000"/>
        </w:rPr>
      </w:pPr>
      <w:r>
        <w:rPr>
          <w:color w:val="000000"/>
        </w:rPr>
        <w:t>Saul stated that it would take at least five years before the State would approve a replacement for the row buildings.  He stated that first priority would be to renovate the Allied Health building on a health and safety basis.  He stated that if the row buildings are kept for another five years, which would be 2013, that is the year for another Bond draw down.  Saul stated that the row classrooms are needed now and we are short on space in order to grow we may therefore need to draw from the Line of Credit.  Dr. Flemming stated that if we draw from the Line of Credit we are indirectly drawing from the general fund because of the need to pay interest and principal.</w:t>
      </w:r>
    </w:p>
    <w:p>
      <w:pPr>
        <w:pStyle w:val="Normal"/>
        <w:tabs>
          <w:tab w:val="clear" w:pos="720"/>
          <w:tab w:val="left" w:pos="2160" w:leader="none"/>
        </w:tabs>
        <w:rPr>
          <w:color w:val="000000"/>
        </w:rPr>
      </w:pPr>
      <w:r>
        <w:rPr>
          <w:color w:val="000000"/>
        </w:rPr>
      </w:r>
    </w:p>
    <w:p>
      <w:pPr>
        <w:pStyle w:val="Normal"/>
        <w:tabs>
          <w:tab w:val="clear" w:pos="720"/>
          <w:tab w:val="left" w:pos="2160" w:leader="none"/>
        </w:tabs>
        <w:rPr/>
      </w:pPr>
      <w:r>
        <w:rPr>
          <w:color w:val="000000"/>
        </w:rPr>
        <w:t>Dr. Flemming state that if the money is not in the general fund and we have to live within our means.  He stated that as mentioned at the beginning of the meeting, we were given $25 million dollars to cover an enrollment of 10 percent less then the revenue would normally justify and we can not seem to balance the general fund.  He stated that further strain is placed on the general fund by drawing on it for projects that can be funded elsewhere.  He stated the financial stability of the District has to be protected.</w:t>
      </w:r>
    </w:p>
    <w:p>
      <w:pPr>
        <w:pStyle w:val="Normal"/>
        <w:tabs>
          <w:tab w:val="clear" w:pos="720"/>
          <w:tab w:val="left" w:pos="2160" w:leader="none"/>
        </w:tabs>
        <w:rPr>
          <w:color w:val="000000"/>
        </w:rPr>
      </w:pPr>
      <w:r>
        <w:rPr>
          <w:color w:val="000000"/>
        </w:rPr>
      </w:r>
    </w:p>
    <w:p>
      <w:pPr>
        <w:pStyle w:val="Normal"/>
        <w:tabs>
          <w:tab w:val="clear" w:pos="720"/>
          <w:tab w:val="left" w:pos="2160" w:leader="none"/>
        </w:tabs>
        <w:rPr>
          <w:color w:val="000000"/>
        </w:rPr>
      </w:pPr>
      <w:r>
        <w:rPr>
          <w:color w:val="000000"/>
        </w:rPr>
        <w:t>Reagan stated we will finish this off in the next budget meeting on Tuesday, September 2, 2008, and will make a chart that will show what is funded now, not funded, what could be funded through a grant, Bond, Line of Credit and other sources of income and what is left that is not funded.  The committee could review it, decide what they are going to recommend or not and take it from there.</w:t>
      </w:r>
    </w:p>
    <w:p>
      <w:pPr>
        <w:pStyle w:val="Normal"/>
        <w:tabs>
          <w:tab w:val="clear" w:pos="720"/>
          <w:tab w:val="left" w:pos="2160" w:leader="none"/>
        </w:tabs>
        <w:rPr>
          <w:color w:val="000000"/>
        </w:rPr>
      </w:pPr>
      <w:r>
        <w:rPr>
          <w:color w:val="000000"/>
        </w:rPr>
      </w:r>
    </w:p>
    <w:p>
      <w:pPr>
        <w:pStyle w:val="Normal"/>
        <w:tabs>
          <w:tab w:val="clear" w:pos="720"/>
          <w:tab w:val="left" w:pos="2160" w:leader="none"/>
        </w:tabs>
        <w:rPr>
          <w:color w:val="000000"/>
        </w:rPr>
      </w:pPr>
      <w:r>
        <w:rPr>
          <w:color w:val="000000"/>
        </w:rPr>
        <w:t>JoAnn would like to see what are on-going, bond, growth, and one time expenditures.  Nehasi suggested a list prioritizing the high to the low from the managers.</w:t>
      </w:r>
    </w:p>
    <w:p>
      <w:pPr>
        <w:pStyle w:val="Normal"/>
        <w:rPr>
          <w:color w:val="000000"/>
        </w:rPr>
      </w:pPr>
      <w:r>
        <w:rPr>
          <w:color w:val="000000"/>
        </w:rPr>
      </w:r>
    </w:p>
    <w:p>
      <w:pPr>
        <w:pStyle w:val="Normal"/>
        <w:rPr/>
      </w:pPr>
      <w:r>
        <w:rPr/>
        <w:t>The next meeting will be Tuesday, September 2, 2008.</w:t>
      </w:r>
    </w:p>
    <w:p>
      <w:pPr>
        <w:pStyle w:val="Normal"/>
        <w:rPr>
          <w:sz w:val="16"/>
          <w:szCs w:val="16"/>
        </w:rPr>
      </w:pPr>
      <w:r>
        <w:rPr>
          <w:sz w:val="16"/>
          <w:szCs w:val="16"/>
        </w:rPr>
      </w:r>
    </w:p>
    <w:p>
      <w:pPr>
        <w:pStyle w:val="Normal"/>
        <w:rPr/>
      </w:pPr>
      <w:r>
        <w:rPr/>
        <w:t>Meeting adjourned at 4:55 p.m.</w:t>
      </w:r>
    </w:p>
    <w:p>
      <w:pPr>
        <w:pStyle w:val="Normal"/>
        <w:rPr>
          <w:sz w:val="16"/>
          <w:szCs w:val="16"/>
        </w:rPr>
      </w:pPr>
      <w:r>
        <w:rPr>
          <w:sz w:val="16"/>
          <w:szCs w:val="16"/>
        </w:rPr>
      </w:r>
    </w:p>
    <w:p>
      <w:pPr>
        <w:pStyle w:val="Normal"/>
        <w:rPr>
          <w:color w:val="000000"/>
          <w:sz w:val="16"/>
          <w:szCs w:val="16"/>
        </w:rPr>
      </w:pPr>
      <w:r>
        <w:rPr>
          <w:color w:val="000000"/>
          <w:sz w:val="16"/>
          <w:szCs w:val="16"/>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mericana BT;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mericana BT;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mericana BT;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mericana BT;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4:00Z</dcterms:created>
  <dc:creator>edwards_c</dc:creator>
  <dc:description/>
  <cp:keywords/>
  <dc:language>en-US</dc:language>
  <cp:lastModifiedBy>cedwards</cp:lastModifiedBy>
  <cp:lastPrinted>2008-08-26T14:06:00Z</cp:lastPrinted>
  <dcterms:modified xsi:type="dcterms:W3CDTF">2010-01-28T21:14:00Z</dcterms:modified>
  <cp:revision>2</cp:revision>
  <dc:subject/>
  <dc:title> </dc:title>
</cp:coreProperties>
</file>