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July 29, 2008 – 3:00 – 4:3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Dr. Arthur Flemming</w:t>
        <w:tab/>
        <w:t>___ LaVetta Johnson</w:t>
        <w:tab/>
        <w:t>___ Ignacio Alvarez</w:t>
      </w:r>
    </w:p>
    <w:p>
      <w:pPr>
        <w:pStyle w:val="Normal"/>
        <w:tabs>
          <w:tab w:val="clear" w:pos="720"/>
          <w:tab w:val="left" w:pos="2700" w:leader="none"/>
          <w:tab w:val="left" w:pos="5580" w:leader="none"/>
          <w:tab w:val="left" w:pos="7920" w:leader="none"/>
        </w:tabs>
        <w:spacing w:before="20" w:after="20"/>
        <w:rPr/>
      </w:pPr>
      <w:r>
        <w:rPr/>
        <w:t>_x_ Dr. Jane Harmon</w:t>
        <w:tab/>
        <w:t>___ Rodney Murray</w:t>
        <w:tab/>
        <w:t>__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x_ Dr. Herkie Williams</w:t>
        <w:tab/>
        <w:t>___ David Simmons</w:t>
        <w:tab/>
        <w:t>___ Martin Curtis</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 xml:space="preserve">OTHERS ATTENDING:  </w:t>
      </w:r>
      <w:r>
        <w:rPr/>
        <w:t>David McPatchell, Mark Hovatter, and Keith Curry.</w:t>
      </w:r>
    </w:p>
    <w:p>
      <w:pPr>
        <w:pStyle w:val="Normal"/>
        <w:rPr>
          <w:bCs/>
        </w:rPr>
      </w:pPr>
      <w:r>
        <w:rPr>
          <w:bCs/>
        </w:rPr>
      </w:r>
    </w:p>
    <w:p>
      <w:pPr>
        <w:pStyle w:val="Normal"/>
        <w:rPr>
          <w:bCs/>
        </w:rPr>
      </w:pPr>
      <w:r>
        <w:rPr>
          <w:bCs/>
        </w:rPr>
        <w:t>The meeting was called to order at 3:05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3"/>
        </w:numPr>
        <w:tabs>
          <w:tab w:val="clear" w:pos="720"/>
          <w:tab w:val="left" w:pos="360" w:leader="none"/>
        </w:tabs>
        <w:ind w:left="360" w:hanging="360"/>
        <w:rPr>
          <w:bCs/>
        </w:rPr>
      </w:pPr>
      <w:r>
        <w:rPr>
          <w:bCs/>
        </w:rPr>
        <w:t>Emergency Loan/Draw Down 6-24-08</w:t>
      </w:r>
    </w:p>
    <w:p>
      <w:pPr>
        <w:pStyle w:val="Normal"/>
        <w:numPr>
          <w:ilvl w:val="0"/>
          <w:numId w:val="3"/>
        </w:numPr>
        <w:tabs>
          <w:tab w:val="clear" w:pos="720"/>
          <w:tab w:val="left" w:pos="360" w:leader="none"/>
        </w:tabs>
        <w:ind w:left="360" w:hanging="360"/>
        <w:rPr>
          <w:bCs/>
        </w:rPr>
      </w:pPr>
      <w:r>
        <w:rPr>
          <w:bCs/>
        </w:rPr>
        <w:t>Tentative Budget All Funds 2008-2009</w:t>
      </w:r>
    </w:p>
    <w:p>
      <w:pPr>
        <w:pStyle w:val="Normal"/>
        <w:numPr>
          <w:ilvl w:val="0"/>
          <w:numId w:val="3"/>
        </w:numPr>
        <w:tabs>
          <w:tab w:val="clear" w:pos="720"/>
          <w:tab w:val="left" w:pos="360" w:leader="none"/>
        </w:tabs>
        <w:ind w:left="360" w:hanging="360"/>
        <w:rPr>
          <w:bCs/>
        </w:rPr>
      </w:pPr>
      <w:r>
        <w:rPr>
          <w:bCs/>
        </w:rPr>
        <w:t>Compton Center, El Camino Community Educational Center – Fund 40/41 Projects for FY 2008-2009 (Mark Hovatter)</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Reagan stated they are making headway on the budget.  She stated that at the last Budget and Planning Committee meeting and Board meeting the Tentative budget was approved with the understanding that Business Services would go through it with a fine tooth comb.  They will make sure the numbers are accurate and make sure nothing was doubled budgeted.  Then the budget would be rebuilt dollar for dollar.</w:t>
      </w:r>
    </w:p>
    <w:p>
      <w:pPr>
        <w:pStyle w:val="Normal"/>
        <w:rPr/>
      </w:pPr>
      <w:r>
        <w:rPr/>
      </w:r>
    </w:p>
    <w:p>
      <w:pPr>
        <w:pStyle w:val="Normal"/>
        <w:rPr/>
      </w:pPr>
      <w:r>
        <w:rPr/>
        <w:t>Reagan stated that we have a Tentative Budget calendar and will complete the task within the next six weeks.  She stated that each of the managers will meet with Jane, Keith, Wanda, Ann Garten, the Provost and Rodney to find out what their budget requests are for next year.  However, we are going to find that the requests exceed the budget.  When we cut the budget, it affected a lot of programs (e.g. the Outreach activities, instructional supplies for the classroom, the M &amp; O projects) and we need to fund those.  Dr. Landsberger wants every thing over budget justified.  Reagan stated that at the end of August, she will bring the proposed new budget.  It will show how many dollars over a balanced budget we are and then each budget manager will have an opportunity to present their annual unit plan and justification as to why they believe it should be funded out of the Line of Credit; e.g., it will result in FTES generation, is needed for outreach, or is required for repairing things.  Then this committee will or will not recommend the items they want funded out of the Line of Credit.</w:t>
      </w:r>
    </w:p>
    <w:p>
      <w:pPr>
        <w:pStyle w:val="Normal"/>
        <w:rPr/>
      </w:pPr>
      <w:r>
        <w:rPr/>
      </w:r>
    </w:p>
    <w:p>
      <w:pPr>
        <w:pStyle w:val="Normal"/>
        <w:rPr/>
      </w:pPr>
      <w:r>
        <w:rPr/>
        <w:t>The recommendation is to be taken to the Provost and the Special Trustee.  Reagan sated that a lot of things will have to happen within the next month before the start of school, such as repairs to classrooms, and we will have to borrow against the Line of Credit to get them done.  She stated that Mark will explain what needs to be done to get things up to standard.  Dr. Flemming stated that he would like the budget not only sorted by object code, but by activity.  Reagan stated that the committee will be able to review every line item in the budget in order to build it from the bottom up.</w:t>
      </w:r>
    </w:p>
    <w:p>
      <w:pPr>
        <w:pStyle w:val="Normal"/>
        <w:rPr/>
      </w:pPr>
      <w:r>
        <w:rPr/>
      </w:r>
    </w:p>
    <w:p>
      <w:pPr>
        <w:pStyle w:val="Normal"/>
        <w:rPr/>
      </w:pPr>
      <w:r>
        <w:rPr/>
        <w:t>Nehasi expressed his concern about how much money has been spent out of the Line of Credit.  Reagan stated that goal is for the committee to review 2008-09 and let her know if we are still using the Planning document from two years ago for the Line of Credit or if we should use it in other ways.  Dr. Harmon wanted to know why we were looking at the document.  Nehasi stated that an amount of the Line of Credit had been used, but he did not know what portion.  Reagan stated that Fred Harris from the Systems Office wanted the document updated.  Reagan stated that Mr. Harris wanted to know what has been done and what we plan to do this year to make sure it will be used appropriately.  Reagan asked the group to review the planning document to make sure the figures were right for 2007-08 and 2008-09.</w:t>
      </w:r>
    </w:p>
    <w:p>
      <w:pPr>
        <w:pStyle w:val="Normal"/>
        <w:rPr/>
      </w:pPr>
      <w:r>
        <w:rPr/>
      </w:r>
    </w:p>
    <w:p>
      <w:pPr>
        <w:pStyle w:val="Normal"/>
        <w:rPr/>
      </w:pPr>
      <w:r>
        <w:rPr/>
        <w:t>Mark stated that he placed his budget into two categories:  1) General Maintenance and 2) Scheduled Maintenance.  He stated that for day to day items last year he spent $871,000 and had asked for $768,000.  He stated that some of the money was one time funding to do the cafeteria and pay some consultants.  Mark stated that if we remove those he ends up getting $614,000, which means he ends up with $154,000 less than what he has requested.</w:t>
      </w:r>
    </w:p>
    <w:p>
      <w:pPr>
        <w:pStyle w:val="Normal"/>
        <w:rPr/>
      </w:pPr>
      <w:r>
        <w:rPr/>
      </w:r>
    </w:p>
    <w:p>
      <w:pPr>
        <w:pStyle w:val="Normal"/>
        <w:rPr/>
      </w:pPr>
      <w:r>
        <w:rPr/>
        <w:t>Mark stated they absorbed the alarms cost this year, which was not part of his budget.  He stated that $80,000 was spent on alarms last year.  He stated Sonitrol was the biggest one out of the six alarm companies that we have.  He stated they could do better on the alarm systems and only spend approximately $40,000.  He stated he did not have a lot of control over last year’s budget, in which account money was spent.  Mark stated that this year he aligned it and asked for money that way.  Mark stated that he is requesting a little more money than what he had last year.</w:t>
      </w:r>
    </w:p>
    <w:p>
      <w:pPr>
        <w:pStyle w:val="Normal"/>
        <w:rPr/>
      </w:pPr>
      <w:r>
        <w:rPr/>
      </w:r>
    </w:p>
    <w:p>
      <w:pPr>
        <w:pStyle w:val="Normal"/>
        <w:rPr/>
      </w:pPr>
      <w:r>
        <w:rPr/>
        <w:t>Reagan stated that it was anticipated that his area would receive $500,000 for 2007-08 and 2008-09 for facilities safety and health issues and she wanted to know if it would be enough.  Mark stated that this was project money.  He passed out a list of projects that he anticipated spending money on this year.  Mark stated that he and Fred Sturner were under the impression they could leverage these monies and get another $500,000 from the State.  He therefore put together projects with a million and a half dollars target.  He stated some projects will not happen and some are estimated.  He stated that  the priorities were.</w:t>
      </w:r>
    </w:p>
    <w:p>
      <w:pPr>
        <w:pStyle w:val="Normal"/>
        <w:rPr/>
      </w:pPr>
      <w:r>
        <w:rPr/>
      </w:r>
    </w:p>
    <w:p>
      <w:pPr>
        <w:pStyle w:val="Normal"/>
        <w:numPr>
          <w:ilvl w:val="0"/>
          <w:numId w:val="2"/>
        </w:numPr>
        <w:ind w:left="360" w:hanging="360"/>
        <w:rPr/>
      </w:pPr>
      <w:r>
        <w:rPr/>
        <w:t>Roof repairs campus wide for $180,000.  He stated they could not go through another rainy season.  The roofs will be completed within a few months.  Mark stated that he was given $100,000 from the District and $100,000 from the State match.  This is for all the row buildings, the Y-building, the Library and the Administration building.</w:t>
      </w:r>
    </w:p>
    <w:p>
      <w:pPr>
        <w:pStyle w:val="Normal"/>
        <w:numPr>
          <w:ilvl w:val="0"/>
          <w:numId w:val="2"/>
        </w:numPr>
        <w:ind w:left="360" w:hanging="360"/>
        <w:rPr/>
      </w:pPr>
      <w:r>
        <w:rPr/>
        <w:t>The next project is the cafeteria for $70,000.  Mark stated he believes it was an authorized Bond project.  He stated that the preliminary assessment had been done and the contractors are lined up.  He stated that he has already spent $250,000 whereas he only had $200,000 that they had.  Mark is counting on an additional $50,000.</w:t>
      </w:r>
    </w:p>
    <w:p>
      <w:pPr>
        <w:pStyle w:val="Normal"/>
        <w:numPr>
          <w:ilvl w:val="0"/>
          <w:numId w:val="2"/>
        </w:numPr>
        <w:ind w:left="360" w:hanging="360"/>
        <w:rPr/>
      </w:pPr>
      <w:r>
        <w:rPr/>
        <w:t>Electrical repairs  campus wide.  He stated there were over one million dollars is needed to address dangerous electrical problems that are in need of repair and out of compliance with code.</w:t>
      </w:r>
    </w:p>
    <w:p>
      <w:pPr>
        <w:pStyle w:val="Normal"/>
        <w:numPr>
          <w:ilvl w:val="0"/>
          <w:numId w:val="2"/>
        </w:numPr>
        <w:ind w:left="360" w:hanging="360"/>
        <w:rPr/>
      </w:pPr>
      <w:r>
        <w:rPr/>
        <w:t>The new boiler in the Math-Science room is not a problem yet, but in the winter it will affect the heat.</w:t>
      </w:r>
    </w:p>
    <w:p>
      <w:pPr>
        <w:pStyle w:val="Normal"/>
        <w:numPr>
          <w:ilvl w:val="0"/>
          <w:numId w:val="2"/>
        </w:numPr>
        <w:ind w:left="360" w:hanging="360"/>
        <w:rPr/>
      </w:pPr>
      <w:r>
        <w:rPr/>
        <w:t>He stated that $200,000 is needed for HVAC emergency repairs.  Mark stated they spent $380,000 last year patching up a system that they are trying to replace.  He cut that down to $200,000 this year.  When the air conditioning units were being patched, it was discovered that preventive maintenance had not bee done.  Dr. Flemming stated that the air conditioning units were installed in the spring of 2005 and Mark stated they were not maintained.  He stated that all the units had been overhauled.  Mark stated that when an air conditioning unit is run without maintenance, the life expectancy is cut in half.  He stated it cost $100 per hour for a technician to come out with a minimum of four hours.</w:t>
      </w:r>
    </w:p>
    <w:p>
      <w:pPr>
        <w:pStyle w:val="Normal"/>
        <w:numPr>
          <w:ilvl w:val="0"/>
          <w:numId w:val="2"/>
        </w:numPr>
        <w:ind w:left="360" w:hanging="360"/>
        <w:rPr/>
      </w:pPr>
      <w:r>
        <w:rPr/>
        <w:t>Mark stated that they have to get rid of the mold in the old Human Resources area.  He stated that work is being done with all the administrative offices on the C-row.</w:t>
      </w:r>
    </w:p>
    <w:p>
      <w:pPr>
        <w:pStyle w:val="Normal"/>
        <w:numPr>
          <w:ilvl w:val="0"/>
          <w:numId w:val="2"/>
        </w:numPr>
        <w:ind w:left="360" w:hanging="360"/>
        <w:rPr/>
      </w:pPr>
      <w:r>
        <w:rPr/>
        <w:t>The classroom spaces are to be repaired first.</w:t>
      </w:r>
    </w:p>
    <w:p>
      <w:pPr>
        <w:pStyle w:val="Normal"/>
        <w:numPr>
          <w:ilvl w:val="0"/>
          <w:numId w:val="2"/>
        </w:numPr>
        <w:ind w:left="360" w:hanging="360"/>
        <w:rPr/>
      </w:pPr>
      <w:r>
        <w:rPr/>
        <w:t>Nehasi stated that he was for the upper half of he listed projects, with the exception of audio/visual in the Board room.  Mark stated that one of the things he wanted to get done was to make it possible for sound bites and other reports to be sent out to the media; right now the Board meetings are being taped.  He would like to have people be able to log into a website and watch the Board meeting, because at times there is not enough space in the Board Room.  He stated he would like to at least get speakers in for $3,000.</w:t>
      </w:r>
    </w:p>
    <w:p>
      <w:pPr>
        <w:pStyle w:val="Normal"/>
        <w:numPr>
          <w:ilvl w:val="0"/>
          <w:numId w:val="2"/>
        </w:numPr>
        <w:ind w:left="360" w:hanging="360"/>
        <w:rPr/>
      </w:pPr>
      <w:r>
        <w:rPr/>
        <w:t>Mark listed the rest of the projects in priority:  the band and the music area first.  He has the industrial hygienist report and knows what needs to be done.  It can be done 30 days after the money shows up in his line item budget.</w:t>
      </w:r>
    </w:p>
    <w:p>
      <w:pPr>
        <w:pStyle w:val="Normal"/>
        <w:rPr/>
      </w:pPr>
      <w:r>
        <w:rPr/>
      </w:r>
    </w:p>
    <w:p>
      <w:pPr>
        <w:pStyle w:val="Normal"/>
        <w:rPr/>
      </w:pPr>
      <w:r>
        <w:rPr/>
        <w:t>Reagan stated that if the committee can agree on a list today, then she could get the Provost to agree to the list in the Provost’s Cabinet.  Dr. Flemming stated that we need to distinguish the things that can to be done within 30 days.  Mark stated the mold abatement in the,  band storage room is a  higher priority because it is mold and people are next door.  Dr. Flemming stated the four classrooms are a high priority and Dr. Harmon stated the music classroom  should be remediated  right away and that she would like it done before fall semester begins on August 25, 2008.  Mark stated that a rush would have to be given to the State with a 30 day notice and a request authorizing us  to proceed with permits.</w:t>
      </w:r>
    </w:p>
    <w:p>
      <w:pPr>
        <w:pStyle w:val="Normal"/>
        <w:rPr/>
      </w:pPr>
      <w:r>
        <w:rPr/>
      </w:r>
    </w:p>
    <w:p>
      <w:pPr>
        <w:pStyle w:val="Normal"/>
        <w:rPr/>
      </w:pPr>
      <w:r>
        <w:rPr/>
        <w:t>Dr. Harmon stated that the problem with classrooms is that people see a classroom that they like and move into it without notifying Academic Affairs.  Nehasi suggested taking the staff lounge and turning it into a classroom.  Dr. Flemming suggested moving the classroom renovations up on the list.  He stated four classrooms were lost in the recent past, including Allied Health Forum.</w:t>
      </w:r>
    </w:p>
    <w:p>
      <w:pPr>
        <w:pStyle w:val="Normal"/>
        <w:rPr/>
      </w:pPr>
      <w:r>
        <w:rPr/>
      </w:r>
    </w:p>
    <w:p>
      <w:pPr>
        <w:pStyle w:val="Normal"/>
        <w:rPr/>
      </w:pPr>
      <w:r>
        <w:rPr/>
        <w:t>Reagan stated that we may be under contract for facilities usage.  Dr. Harmon stated that contracts with outside agencies need to be reviewed as to whether the benefits to the institution override what is needed for our primary mission, which is instruction.  Nehasi suggested that  the Student and Staff Lounges could be used as alternate space.  Dr. Flemming stated that we had 6,000 FTES and  we are now at 4,000 plus FTES.  We do not have a classroom problem; the problem is distribution.</w:t>
      </w:r>
    </w:p>
    <w:p>
      <w:pPr>
        <w:pStyle w:val="Normal"/>
        <w:rPr/>
      </w:pPr>
      <w:r>
        <w:rPr/>
      </w:r>
    </w:p>
    <w:p>
      <w:pPr>
        <w:pStyle w:val="Normal"/>
        <w:rPr/>
      </w:pPr>
      <w:r>
        <w:rPr/>
        <w:t>Dr. Flemming wanted to know if it was a dollar for dollar match and Mark stated he was working hard to get a match and the State is sympathetic to our needs. Mark stated it will take at least six months for State match.  He stated we could adopt a strategy that we have a Line of Credit and pay it off when we get State money.  Dr. Harmon stated this would be acceptable as long as it was an appropriate use of the Line of Credit.  The committee agreed to no PA system for the Board room or a golf class putting green,</w:t>
      </w:r>
    </w:p>
    <w:p>
      <w:pPr>
        <w:pStyle w:val="Normal"/>
        <w:rPr/>
      </w:pPr>
      <w:r>
        <w:rPr/>
      </w:r>
    </w:p>
    <w:p>
      <w:pPr>
        <w:pStyle w:val="Normal"/>
        <w:rPr/>
      </w:pPr>
      <w:r>
        <w:rPr/>
        <w:t>Dr. Flemming stated the cafeteria repairs could be reimbursed by the Bond fund.  Marks stated $70,000 could. Dr. Flemming wanted to know if there were any others and Mark stated the practice fields could be reimbursed up to $170,000.  Dr. Flemming stated they will not look at any items below the Band Room.  The line was moved down one, to include the Dance Room.  Reagan stated that the Board Room would not be done, the Boiler could be funded by he bond.  She stated $600,000 was left, $200,000 from the general fund, $400,000 from the Line of Credit.  We will try to get a $200,000 match.  HVAC projects will be funded in the amount of $150,000.  Mark stated that $15,000 insurance money should come back from the EOP&amp;S flood.</w:t>
      </w:r>
    </w:p>
    <w:p>
      <w:pPr>
        <w:pStyle w:val="Normal"/>
        <w:rPr/>
      </w:pPr>
      <w:r>
        <w:rPr/>
      </w:r>
    </w:p>
    <w:p>
      <w:pPr>
        <w:pStyle w:val="Normal"/>
        <w:rPr/>
      </w:pPr>
      <w:r>
        <w:rPr/>
        <w:t>Reagan asked the committee to look at the Line of Credit Draw Down sheet for 2007-08 and 2008-09 and asked the committee what is right, wrong and new.  She stated that on page 3, under 2007-08 was the original plan and the deficit structure will remain the same.  Dr. Flemming stated in 2005-06 the ending balance was a negative $5,115,000.  A large part of the draw-down, approximately 40 percent, was in 2006-07.  The objective of the 2007-08 budget; was to restore the beginning balance to zero.  The $2.5 million was Major League Baseball money, which we thought was due to the general fund, but it turned out it was a mid-year transfer to the general fund.  Dr. Flemming stated that the District was exempt from the 50 percent law for the past 8 years from 2003-04 through 2008-09.  The year-end benefits plus the bonus were paid out of the Line of Credit in 2007-08; Monies were also set aside to deal with potential Workers Compensation issues and a possible Department of Education Financial Aid penalty.  Dr. Flemming stated that the FCMAT bill was $300,000 not $500,000.  He stated that the only item budgeted from the Line of Credit was the administrative costs for FCMAT.  GASB money also needs to be set aside in the amount of $300,000 to $400,000.</w:t>
      </w:r>
    </w:p>
    <w:p>
      <w:pPr>
        <w:pStyle w:val="Normal"/>
        <w:rPr/>
      </w:pPr>
      <w:r>
        <w:rPr/>
      </w:r>
    </w:p>
    <w:p>
      <w:pPr>
        <w:pStyle w:val="Normal"/>
        <w:rPr/>
      </w:pPr>
      <w:r>
        <w:rPr/>
        <w:t>The next meeting will be Tuesday, August 26, 2008.  The managers will come and have the opportunity to present their case and we will decide if we recommend to borrow against the Line of Credit and by how much.  Dr. Flemming requested a spreadsheet by activity.</w:t>
      </w:r>
    </w:p>
    <w:p>
      <w:pPr>
        <w:pStyle w:val="Normal"/>
        <w:rPr>
          <w:sz w:val="16"/>
          <w:szCs w:val="16"/>
        </w:rPr>
      </w:pPr>
      <w:r>
        <w:rPr>
          <w:sz w:val="16"/>
          <w:szCs w:val="16"/>
        </w:rPr>
      </w:r>
    </w:p>
    <w:p>
      <w:pPr>
        <w:pStyle w:val="Normal"/>
        <w:rPr/>
      </w:pPr>
      <w:r>
        <w:rPr/>
        <w:t>Meeting adjourned at 4:40 p.m.</w:t>
      </w:r>
    </w:p>
    <w:p>
      <w:pPr>
        <w:pStyle w:val="Normal"/>
        <w:rPr>
          <w:sz w:val="16"/>
          <w:szCs w:val="16"/>
        </w:rPr>
      </w:pPr>
      <w:r>
        <w:rPr>
          <w:sz w:val="16"/>
          <w:szCs w:val="16"/>
        </w:rPr>
      </w:r>
    </w:p>
    <w:p>
      <w:pPr>
        <w:pStyle w:val="Normal"/>
        <w:rPr>
          <w:color w:val="000000"/>
          <w:sz w:val="16"/>
          <w:szCs w:val="16"/>
        </w:rPr>
      </w:pPr>
      <w:r>
        <w:rPr>
          <w:color w:val="000000"/>
          <w:sz w:val="16"/>
          <w:szCs w:val="16"/>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5:00Z</dcterms:created>
  <dc:creator>edwards_c</dc:creator>
  <dc:description/>
  <cp:keywords/>
  <dc:language>en-US</dc:language>
  <cp:lastModifiedBy>cedwards</cp:lastModifiedBy>
  <cp:lastPrinted>2008-08-26T14:06:00Z</cp:lastPrinted>
  <dcterms:modified xsi:type="dcterms:W3CDTF">2010-01-28T21:15:00Z</dcterms:modified>
  <cp:revision>2</cp:revision>
  <dc:subject/>
  <dc:title> </dc:title>
</cp:coreProperties>
</file>