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cs="Arial"/>
        </w:rPr>
      </w:pPr>
      <w:r>
        <w:rPr/>
        <w:drawing>
          <wp:inline distT="0" distB="0" distL="0" distR="0">
            <wp:extent cx="119951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mericana BT;Times New Roman" w:hAnsi="Americana BT;Times New Roman" w:cs="Arial"/>
          <w:sz w:val="16"/>
          <w:szCs w:val="16"/>
        </w:rPr>
      </w:pPr>
      <w:r>
        <w:rPr>
          <w:rFonts w:cs="Arial" w:ascii="Americana BT;Times New Roman" w:hAnsi="Americana BT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BUDGET &amp; PLANNING COMMITTEE (BPC)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l Camino College Compton Community Educational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uly 22, 2008 – 3:00 – 4:3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oard Room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PRESENT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7920" w:leader="none"/>
        </w:tabs>
        <w:spacing w:before="20" w:after="20"/>
        <w:rPr/>
      </w:pPr>
      <w:r>
        <w:rPr/>
        <w:t>___ Myeshia Armstrong</w:t>
        <w:tab/>
        <w:t>_x_ Dr. Arthur Flemming</w:t>
        <w:tab/>
        <w:t>___ LaVetta Johnson</w:t>
        <w:tab/>
        <w:t>___ Ignacio Alvarez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7920" w:leader="none"/>
        </w:tabs>
        <w:spacing w:before="20" w:after="20"/>
        <w:rPr/>
      </w:pPr>
      <w:r>
        <w:rPr/>
        <w:t>___ Dr. Jane Harmon</w:t>
        <w:tab/>
        <w:t>___ Rodney Murray</w:t>
        <w:tab/>
        <w:t>___ Joseph Lewis</w:t>
        <w:tab/>
        <w:t>_x_ Nehasi Lee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7920" w:leader="none"/>
        </w:tabs>
        <w:spacing w:before="20" w:after="20"/>
        <w:rPr/>
      </w:pPr>
      <w:r>
        <w:rPr/>
        <w:t>___ Reuben James</w:t>
        <w:tab/>
        <w:t>_x_ Dr. Herkie Williams</w:t>
        <w:tab/>
        <w:t>___ David Simmons</w:t>
        <w:tab/>
        <w:t>___ Martin Curtis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7920" w:leader="none"/>
        </w:tabs>
        <w:spacing w:before="20" w:after="20"/>
        <w:rPr/>
      </w:pPr>
      <w:r>
        <w:rPr/>
        <w:t>___ Reagan Rom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OTHERS ATTENDING:  </w:t>
      </w:r>
      <w:r>
        <w:rPr/>
        <w:t>David McPatchel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meeting was called to order at 3:05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Old Business</w:t>
      </w:r>
      <w:r>
        <w:rPr>
          <w:bCs/>
        </w:rPr>
        <w:t>:  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ew Business</w:t>
      </w:r>
      <w:r>
        <w:rPr>
          <w:bCs/>
        </w:rPr>
        <w:t>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540" w:hanging="540"/>
        <w:rPr>
          <w:bCs/>
        </w:rPr>
      </w:pPr>
      <w:r>
        <w:rPr>
          <w:bCs/>
        </w:rPr>
        <w:t>Postpone Meeting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Cs/>
        </w:rPr>
        <w:t>It was decided that this meeting would be postponed until next week, Tuesday, July 29, 2008, as there was no quorum.</w:t>
      </w:r>
    </w:p>
    <w:p>
      <w:pPr>
        <w:pStyle w:val="Normal"/>
        <w:ind w:left="540" w:hanging="5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Meeting adjourned at 3:45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3"/>
      <w:type w:val="nextPage"/>
      <w:pgSz w:w="12240" w:h="15840"/>
      <w:pgMar w:left="1008" w:right="864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a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mericana BT;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mericana BT;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15:00Z</dcterms:created>
  <dc:creator>edwards_c</dc:creator>
  <dc:description/>
  <cp:keywords/>
  <dc:language>en-US</dc:language>
  <cp:lastModifiedBy>cedwards</cp:lastModifiedBy>
  <cp:lastPrinted>2008-05-12T17:12:00Z</cp:lastPrinted>
  <dcterms:modified xsi:type="dcterms:W3CDTF">2010-01-28T21:15:00Z</dcterms:modified>
  <cp:revision>2</cp:revision>
  <dc:subject/>
  <dc:title> </dc:title>
</cp:coreProperties>
</file>