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March 10, 2009 – 3:30 – 4:3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x_ Harvey Estrada</w:t>
        <w:tab/>
        <w:t>___ LaVetta Johnson</w:t>
        <w:tab/>
        <w:t>___ Rob Pitts</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x_ Joseph Lewis</w:t>
        <w:tab/>
        <w:t>_x_ Nehasi Lee</w:t>
      </w:r>
    </w:p>
    <w:p>
      <w:pPr>
        <w:pStyle w:val="Normal"/>
        <w:tabs>
          <w:tab w:val="clear" w:pos="720"/>
          <w:tab w:val="left" w:pos="2700" w:leader="none"/>
          <w:tab w:val="left" w:pos="5580" w:leader="none"/>
          <w:tab w:val="left" w:pos="7920" w:leader="none"/>
        </w:tabs>
        <w:spacing w:before="20" w:after="20"/>
        <w:rPr/>
      </w:pPr>
      <w:r>
        <w:rPr/>
        <w:t>___ Reuben James</w:t>
        <w:tab/>
        <w:t>_x_ Dr. Herkie Williams</w:t>
        <w:tab/>
        <w:t>_x_ David Simmons</w:t>
        <w:tab/>
        <w:t>___ Malika Sharif</w:t>
      </w:r>
    </w:p>
    <w:p>
      <w:pPr>
        <w:pStyle w:val="Normal"/>
        <w:tabs>
          <w:tab w:val="clear" w:pos="720"/>
          <w:tab w:val="left" w:pos="2700" w:leader="none"/>
          <w:tab w:val="left" w:pos="5580" w:leader="none"/>
          <w:tab w:val="left" w:pos="7920" w:leader="none"/>
        </w:tabs>
        <w:spacing w:before="20" w:after="20"/>
        <w:rPr/>
      </w:pPr>
      <w:r>
        <w:rPr/>
        <w:t>_x_  Jim Grivich</w:t>
      </w:r>
    </w:p>
    <w:p>
      <w:pPr>
        <w:pStyle w:val="Normal"/>
        <w:rPr>
          <w:sz w:val="16"/>
          <w:szCs w:val="16"/>
        </w:rPr>
      </w:pPr>
      <w:r>
        <w:rPr>
          <w:sz w:val="16"/>
          <w:szCs w:val="16"/>
        </w:rPr>
      </w:r>
    </w:p>
    <w:p>
      <w:pPr>
        <w:pStyle w:val="Normal"/>
        <w:rPr/>
      </w:pPr>
      <w:r>
        <w:rPr>
          <w:b/>
        </w:rPr>
        <w:t>OTHERS ATTENDING:</w:t>
      </w:r>
      <w:r>
        <w:rPr/>
        <w:t xml:space="preserve">  David Yang</w:t>
      </w:r>
    </w:p>
    <w:p>
      <w:pPr>
        <w:pStyle w:val="Normal"/>
        <w:rPr>
          <w:bCs/>
          <w:sz w:val="16"/>
          <w:szCs w:val="16"/>
        </w:rPr>
      </w:pPr>
      <w:r>
        <w:rPr>
          <w:bCs/>
          <w:sz w:val="16"/>
          <w:szCs w:val="16"/>
        </w:rPr>
      </w:r>
    </w:p>
    <w:p>
      <w:pPr>
        <w:pStyle w:val="Normal"/>
        <w:rPr>
          <w:bCs/>
        </w:rPr>
      </w:pPr>
      <w:r>
        <w:rPr>
          <w:bCs/>
        </w:rPr>
        <w:t>The meeting was called to order at 3:35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Administrative Regulation 6201 Budget Calendar</w:t>
      </w:r>
    </w:p>
    <w:p>
      <w:pPr>
        <w:pStyle w:val="Normal"/>
        <w:numPr>
          <w:ilvl w:val="0"/>
          <w:numId w:val="2"/>
        </w:numPr>
        <w:tabs>
          <w:tab w:val="clear" w:pos="720"/>
          <w:tab w:val="left" w:pos="360" w:leader="none"/>
        </w:tabs>
        <w:ind w:left="360" w:hanging="360"/>
        <w:rPr>
          <w:bCs/>
        </w:rPr>
      </w:pPr>
      <w:r>
        <w:rPr>
          <w:bCs/>
        </w:rPr>
        <w:t>Phase in of Fifty Percent Law Compliance</w:t>
      </w:r>
    </w:p>
    <w:p>
      <w:pPr>
        <w:pStyle w:val="Normal"/>
        <w:numPr>
          <w:ilvl w:val="0"/>
          <w:numId w:val="2"/>
        </w:numPr>
        <w:tabs>
          <w:tab w:val="clear" w:pos="720"/>
          <w:tab w:val="left" w:pos="360" w:leader="none"/>
        </w:tabs>
        <w:ind w:left="360" w:hanging="360"/>
        <w:rPr>
          <w:bCs/>
        </w:rPr>
      </w:pPr>
      <w:r>
        <w:rPr>
          <w:bCs/>
        </w:rPr>
        <w:t>50% Law Analysis Comparison</w:t>
      </w:r>
    </w:p>
    <w:p>
      <w:pPr>
        <w:pStyle w:val="Normal"/>
        <w:numPr>
          <w:ilvl w:val="0"/>
          <w:numId w:val="2"/>
        </w:numPr>
        <w:tabs>
          <w:tab w:val="clear" w:pos="720"/>
          <w:tab w:val="left" w:pos="360" w:leader="none"/>
        </w:tabs>
        <w:ind w:left="360" w:hanging="360"/>
        <w:rPr>
          <w:bCs/>
        </w:rPr>
      </w:pPr>
      <w:r>
        <w:rPr>
          <w:bCs/>
        </w:rPr>
        <w:t>Annual Strategic Review:  Underlying Budget Assumptions Summary for 2009-10 as of 2-17-09</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rPr/>
      </w:pPr>
      <w:r>
        <w:rPr/>
        <w:t>Jim began the meeting by stating that he did not receive the requested facilities information until a half an hour ago from the Director of Facilities and did not have anything to pass out.</w:t>
      </w:r>
    </w:p>
    <w:p>
      <w:pPr>
        <w:pStyle w:val="Normal"/>
        <w:rPr/>
      </w:pPr>
      <w:r>
        <w:rPr/>
      </w:r>
    </w:p>
    <w:p>
      <w:pPr>
        <w:pStyle w:val="Normal"/>
        <w:rPr/>
      </w:pPr>
      <w:r>
        <w:rPr/>
        <w:t>Jim stated that he and Peter Landsberger had meet with the State Chancellor’s staff regarding the State apportionment.  He stated that the District is in a special funding situation up to this year.  The District was scheduled to revert back to normal funding for next year and we could not figure out what the meant, as there were three interpretations.  The Chancellor’s office decided that it would apply stabilization, which will provide us with a year adjustment period, which means we can restore all of our base revenue that we lost.  This means that we can go back to 6400 FTEAS and get fully funded for the 6400 FTES.  This is good news for us because we would have otherwise been stuck with whatever we had for the next two years and only then would we be funded at our actual level of enrollment during the third year.</w:t>
      </w:r>
    </w:p>
    <w:p>
      <w:pPr>
        <w:pStyle w:val="Normal"/>
        <w:rPr/>
      </w:pPr>
      <w:r>
        <w:rPr/>
      </w:r>
    </w:p>
    <w:p>
      <w:pPr>
        <w:pStyle w:val="Normal"/>
        <w:rPr/>
      </w:pPr>
      <w:r>
        <w:rPr/>
        <w:t>Jim stated we are in the process of changing how we report our FTES this year.  He stated this year we are going to report double FTES for summer.  We are going to take the first summer session and report it for this year, as well as last year, and anything after July 1, 2009 will  to be reported for the next fiscal year.  This means an increase of 500 FTES, which adds up to $2.5 million dollars in revenue for next year..</w:t>
      </w:r>
    </w:p>
    <w:p>
      <w:pPr>
        <w:pStyle w:val="Normal"/>
        <w:rPr/>
      </w:pPr>
      <w:r>
        <w:rPr/>
      </w:r>
    </w:p>
    <w:p>
      <w:pPr>
        <w:pStyle w:val="Normal"/>
        <w:rPr/>
      </w:pPr>
      <w:r>
        <w:rPr/>
        <w:t>Jim stated that the question remains if the State would change the mechanism for paying back advanced apportionment or line of credit funds.  He stated that the state made $30 million dollars available that the District to use for recovery and we have used about $13 million dollars.  He stated that the state wants us to start paying it back this coming April 2009, at a rate of $1 million dollars for the next 20 years.  This will be an issue for a long time.</w:t>
      </w:r>
    </w:p>
    <w:p>
      <w:pPr>
        <w:pStyle w:val="Normal"/>
        <w:rPr/>
      </w:pPr>
      <w:r>
        <w:rPr/>
      </w:r>
    </w:p>
    <w:p>
      <w:pPr>
        <w:pStyle w:val="Normal"/>
        <w:rPr/>
      </w:pPr>
      <w:r>
        <w:rPr/>
        <w:t>Dr. Flemming stated that for this year we would report actual enrollment of 5200 FTES and Jim stated that it would more likely be 5100 FTES.  The State of California ,who manages this money very well, has a problem with cash and will be sending us a document that he has not received called the “Adjustment Factor.”  He stated that when the state does not have enough money to pay everyone, then the state takes away money from everyone and we will be shorted some of the money.  He stated that even though we can count all of our FTES and increase revenue, there are factors that prevent s from using all of it: 1) i we have to use it to pay back the  loan and 2) we will not receive it all.</w:t>
      </w:r>
    </w:p>
    <w:p>
      <w:pPr>
        <w:pStyle w:val="Normal"/>
        <w:rPr/>
      </w:pPr>
      <w:r>
        <w:rPr/>
      </w:r>
    </w:p>
    <w:p>
      <w:pPr>
        <w:pStyle w:val="Normal"/>
        <w:rPr/>
      </w:pPr>
      <w:r>
        <w:rPr/>
        <w:t>Dr. Flemming wanted to know if the District could do a bridge loan from the Line of Credit.  Jim stated we are entitled to do a loan from the Line of Credit, however, the state has indicated it is not sure if they could give us anything from the Line of Credit.  The State has a freeze on all capital expendtures  He stated that we may be able to use the Line of Credit in April or we will have to go to the private sector to get a bridge loan.  Dr. Flemming asked about borrowing from other funds from the County.  Jim stated we were not allowed to do that, it had all ready been pursued.  This was an issue with fund accounting.  He stated we could borrow from the general fund and categorical funds if there were funds left over.  However, we cannot borrow between funds.  He stated that we might not have to reduce expenditures next year.</w:t>
      </w:r>
    </w:p>
    <w:p>
      <w:pPr>
        <w:pStyle w:val="Normal"/>
        <w:rPr/>
      </w:pPr>
      <w:r>
        <w:rPr/>
      </w:r>
    </w:p>
    <w:p>
      <w:pPr>
        <w:pStyle w:val="Normal"/>
        <w:rPr/>
      </w:pPr>
      <w:r>
        <w:rPr/>
        <w:t>Nehasi wanted to know if Jim’s contract will be extended or if there was a possibility of him becoming the permanent Chief Business Officer.  Jim stated “no.”  He stated that he was retired and could only work half time.  He stated that he is only working full time right now because he did not work at the beginning of the fiscal year.  Jim stated the screening committee for a new Chief Business Officer is underway and will soon start the interviewing process, which is supposed to take place at the end of the month.  The top candidates will go to the Provost for final selection.  He stated if the process goes in an orderly fashion, then a permanent CBO should be selected by the first of May, 2009.</w:t>
      </w:r>
    </w:p>
    <w:p>
      <w:pPr>
        <w:pStyle w:val="Normal"/>
        <w:rPr/>
      </w:pPr>
      <w:r>
        <w:rPr/>
      </w:r>
    </w:p>
    <w:p>
      <w:pPr>
        <w:pStyle w:val="Normal"/>
        <w:rPr/>
      </w:pPr>
      <w:r>
        <w:rPr/>
        <w:t>Dr. Flemming wanted to know when we were to return to 6400 FTES.  Jim stated what was basically said is that we would be funded for any growth we would have over the next two years.  Dr. Flemming asked if we were held at the 3 percent growth and Jim stated we were not subject to the State 3 percent growth.  Jim stated that the way the state applied stabilization is that it starts now as opposed to two years ago.  Dr. Flemming stated that we have to grow , having already borrowed the 500 FTES from the summer.  Jim stated that it places more pressure on the instructional programs to grow so that we are not in trouble again.  Dr. Flemming stated they were expected to exceed any FTES that they have had in the past without borrowing FTES.  Jim stated it will began with the second summer session and end with summer one .  He stated for us to stay even, we have to grow 500 FTES next year, because we borrowed it from the year before, which translates to  a 10 percent growth.  Dr. Flemming wanted to know if we will end at 4600 or 4700 FTES and Dr. Harmon stated “4700.”  Dr. Flemming wanted to know what the base will be that we will have to maintain and Jim stated 5200 FTES and that we could not go back.  Jim stated that  to solve all of our financial issues we have to grow 500 FTES above that, which comes to 5700 FTES; a 20 percent growth.  He stated this type of enrollment growth has to continue  over the next two years.  Dr. Flemming stated we will have to tap into new markets that we have not reached.</w:t>
      </w:r>
    </w:p>
    <w:p>
      <w:pPr>
        <w:pStyle w:val="Normal"/>
        <w:rPr/>
      </w:pPr>
      <w:r>
        <w:rPr/>
      </w:r>
    </w:p>
    <w:p>
      <w:pPr>
        <w:pStyle w:val="Normal"/>
        <w:rPr/>
      </w:pPr>
      <w:r>
        <w:rPr/>
        <w:t>Nehasi wanted to know where we were in terms of budgeting calendar.  Jim stated the committee will have an opportunity to look at some detailed planning at next month’s meeting.  Jim asked the group to look at the budget calendar on page 2, letter (E), the proposed creation of the tentative budget from March 15</w:t>
      </w:r>
      <w:r>
        <w:rPr>
          <w:vertAlign w:val="superscript"/>
        </w:rPr>
        <w:t>th</w:t>
      </w:r>
      <w:r>
        <w:rPr/>
        <w:t xml:space="preserve"> through April 15</w:t>
      </w:r>
      <w:r>
        <w:rPr>
          <w:vertAlign w:val="superscript"/>
        </w:rPr>
        <w:t>th</w:t>
      </w:r>
      <w:r>
        <w:rPr/>
        <w:t>, where we currently are in the process.  He stated that David Yang will be working o a detailed estimate of our revenues and then we will use that as a projection for our expenditures.  We will then make the information available to the various departments on our campus.  In terms of preparing budget material, he will bring it back to the committee at our next meeting in April.</w:t>
      </w:r>
    </w:p>
    <w:p>
      <w:pPr>
        <w:pStyle w:val="Normal"/>
        <w:rPr/>
      </w:pPr>
      <w:r>
        <w:rPr/>
      </w:r>
    </w:p>
    <w:p>
      <w:pPr>
        <w:pStyle w:val="Normal"/>
        <w:rPr/>
      </w:pPr>
      <w:r>
        <w:rPr/>
        <w:t>Jim stated he passed out a document called the “Phase in Compliance of the 50% Law”, where we are supposed to spend half of our money on instruction.  He stated there was a problem with doing this and asked the group to look at the “50% Law Analysis Comparison” with two other colleges Redwoods and Gavilian.  He stated our single biggest issue is an account about half way down the page, the 5000 account object code.  If you notice, Redwood spends $3.2 million dollars and we spend $6.2 million dollars, which is an enormous difference.  He stated that Gavilian spent $3.4 million compared to our $6.2 million dollars.  He stated the reason we are not spending enough on instruction is because we are spending way too much on “Other Operating Expenses and Services.”  He stated that we spend approximately $600,000 dollars on lawyers, while other Districts our size only spend $100,000 dollars,  and we spend too much on other contract services, maintenance projects and consultants. Our campus is physically twice as large as we should be for our enrollment and our problems are compounded because and we are heating and/cooling  rooms and it is costing us money if people are there or not.  He stated that since these problems will not be resolved right away, he proposed a phase- in compliance by reducing lawyers costs, consultant costs and by turning  the lights off in a building that is not being used; basically increasing the percentage of compliance each year by 2 percent over the next 5 years.</w:t>
      </w:r>
    </w:p>
    <w:p>
      <w:pPr>
        <w:pStyle w:val="Normal"/>
        <w:rPr/>
      </w:pPr>
      <w:r>
        <w:rPr/>
      </w:r>
    </w:p>
    <w:p>
      <w:pPr>
        <w:pStyle w:val="Normal"/>
        <w:rPr/>
      </w:pPr>
      <w:r>
        <w:rPr/>
        <w:t>Dr. Flemming stated that the intent of the law was to reduce class size and to ensure that there were sufficient instructors to insure a percentage of funds are preserved for the people that are in the classrooms.  Jim stated that we do not exclude all of the things we should when we calculate the 50 percent law.  He stated that they have to go through the analysis and make sure they are counting everything we are supposed to count and not count what we are not supposed to count.  Jim stated that the issue of a 2 percent phase- in compliance was discussed with the Chancellor’s Office.  He stated that the District would have to go through a waiver process.  They felt we would be more effective with the waiver process if our faculty was supportive of the 2 percent for a phase- in program.  Jim stated we are going to reduce the things that are not instruction and increase instruction, but not by a large number.  Jim stated that we need to decrease utilities.  He stated these were the parameters  for the Budget and Planning process.</w:t>
      </w:r>
    </w:p>
    <w:p>
      <w:pPr>
        <w:pStyle w:val="Normal"/>
        <w:rPr/>
      </w:pPr>
      <w:r>
        <w:rPr/>
      </w:r>
    </w:p>
    <w:p>
      <w:pPr>
        <w:pStyle w:val="Normal"/>
        <w:rPr/>
      </w:pPr>
      <w:r>
        <w:rPr/>
        <w:t>Nehasi wanted to know if we could have a special meeting to go over facilities or bring the two together at the next meeting.  Jim stated he will be able to deal with the general budget in less than a month, because it is going to take that time to get the materials out and back.  He stated if the committee wanted to hold a special meeting that could be done.  Dr. Flemming stated Spring break is the second week and we have to get it done before mid April.  Jim stated he was talking about bringing it before the committee in a month and the various administration departments will have to turn in to him with three weeks so he could put it together for this group.</w:t>
      </w:r>
    </w:p>
    <w:p>
      <w:pPr>
        <w:pStyle w:val="Normal"/>
        <w:rPr/>
      </w:pPr>
      <w:r>
        <w:rPr/>
      </w:r>
    </w:p>
    <w:p>
      <w:pPr>
        <w:pStyle w:val="Normal"/>
        <w:rPr/>
      </w:pPr>
      <w:r>
        <w:rPr/>
        <w:t>Jim stated the certain things will still be funded from the Line of Credit such as FCMAT, the Special Trustee, and the fee to El Camino.  Joseph wanted to know if the classification study had been factored into the budget and Jim stated “no,s” nor had he factored in collective bargaining possibilities.  David wanted to know if the normal step increases were included in the budget and Jim stated it did not appear in any of the budget and  we will need to figure out what all that numbers.  He stated that  all the percentages we are dealing with were relatively small.</w:t>
      </w:r>
    </w:p>
    <w:p>
      <w:pPr>
        <w:pStyle w:val="Normal"/>
        <w:rPr/>
      </w:pPr>
      <w:r>
        <w:rPr/>
      </w:r>
    </w:p>
    <w:p>
      <w:pPr>
        <w:pStyle w:val="Normal"/>
        <w:rPr/>
      </w:pPr>
      <w:r>
        <w:rPr/>
        <w:t>Jim stated that everything he factored in was on the last budget assumption sheet he passed out.  If it is not there, then it has not been factored in.  Jim stated that the facility budget had been mixed in with our regular budget and it has caused us some problems.  We cannot exclude it for the purpose of the 50 percent law.  He stated they will be doing technical adjustments for this type of problem.  He stated that his predecessor had moved a lot of the money around to the wrong spots and adjustments will have to be made.</w:t>
      </w:r>
    </w:p>
    <w:p>
      <w:pPr>
        <w:pStyle w:val="Normal"/>
        <w:rPr/>
      </w:pPr>
      <w:r>
        <w:rPr/>
      </w:r>
    </w:p>
    <w:p>
      <w:pPr>
        <w:pStyle w:val="Normal"/>
        <w:rPr/>
      </w:pPr>
      <w:r>
        <w:rPr/>
        <w:t>Meeting adjourned at 4:40 p.m.</w:t>
      </w:r>
    </w:p>
    <w:p>
      <w:pPr>
        <w:pStyle w:val="Normal"/>
        <w:rPr/>
      </w:pPr>
      <w:r>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mericana BT;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mericana BT;Times New Roman"/>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mericana BT;Times New Roman"/>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6:00Z</dcterms:created>
  <dc:creator>edwards_c</dc:creator>
  <dc:description/>
  <cp:keywords/>
  <dc:language>en-US</dc:language>
  <cp:lastModifiedBy>cedwards</cp:lastModifiedBy>
  <cp:lastPrinted>2009-03-16T09:56:00Z</cp:lastPrinted>
  <dcterms:modified xsi:type="dcterms:W3CDTF">2010-01-28T21:16:00Z</dcterms:modified>
  <cp:revision>2</cp:revision>
  <dc:subject/>
  <dc:title> </dc:title>
</cp:coreProperties>
</file>