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October 23, 2008 – 3:00 – 5:0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__ Myeshia Armstrong</w:t>
        <w:tab/>
        <w:t>___ Harvey Estrada</w:t>
        <w:tab/>
        <w:t>___ LaVetta Johnson</w:t>
        <w:tab/>
        <w:t>_x_ Rob Pitts</w:t>
      </w:r>
    </w:p>
    <w:p>
      <w:pPr>
        <w:pStyle w:val="Normal"/>
        <w:tabs>
          <w:tab w:val="clear" w:pos="720"/>
          <w:tab w:val="left" w:pos="2700" w:leader="none"/>
          <w:tab w:val="left" w:pos="5580" w:leader="none"/>
          <w:tab w:val="left" w:pos="7920" w:leader="none"/>
        </w:tabs>
        <w:spacing w:before="20" w:after="20"/>
        <w:rPr/>
      </w:pPr>
      <w:r>
        <w:rPr/>
        <w:t>_x_ Dr. Jane Harmon</w:t>
        <w:tab/>
        <w:t>___ Dr. Arthur Flemming</w:t>
        <w:tab/>
        <w:t>___ Joseph Lewis</w:t>
        <w:tab/>
        <w:t>_x_ Nehasi Lee</w:t>
      </w:r>
    </w:p>
    <w:p>
      <w:pPr>
        <w:pStyle w:val="Normal"/>
        <w:tabs>
          <w:tab w:val="clear" w:pos="720"/>
          <w:tab w:val="left" w:pos="2700" w:leader="none"/>
          <w:tab w:val="left" w:pos="5580" w:leader="none"/>
          <w:tab w:val="left" w:pos="7920" w:leader="none"/>
        </w:tabs>
        <w:spacing w:before="20" w:after="20"/>
        <w:rPr/>
      </w:pPr>
      <w:r>
        <w:rPr/>
        <w:t>___ Reuben James</w:t>
        <w:tab/>
        <w:t>_x_ Dr. Herkie Williams</w:t>
        <w:tab/>
        <w:t>___ David Simmons</w:t>
        <w:tab/>
        <w:t>_x_ Malika Sharif</w:t>
      </w:r>
    </w:p>
    <w:p>
      <w:pPr>
        <w:pStyle w:val="Normal"/>
        <w:tabs>
          <w:tab w:val="clear" w:pos="720"/>
          <w:tab w:val="left" w:pos="2700" w:leader="none"/>
          <w:tab w:val="left" w:pos="5580" w:leader="none"/>
          <w:tab w:val="left" w:pos="7920" w:leader="none"/>
        </w:tabs>
        <w:spacing w:before="20" w:after="20"/>
        <w:rPr/>
      </w:pPr>
      <w:r>
        <w:rPr/>
        <w:t>_x_ Reagan Romali</w:t>
      </w:r>
    </w:p>
    <w:p>
      <w:pPr>
        <w:pStyle w:val="Normal"/>
        <w:rPr>
          <w:sz w:val="16"/>
          <w:szCs w:val="16"/>
        </w:rPr>
      </w:pPr>
      <w:r>
        <w:rPr>
          <w:sz w:val="16"/>
          <w:szCs w:val="16"/>
        </w:rPr>
      </w:r>
    </w:p>
    <w:p>
      <w:pPr>
        <w:pStyle w:val="Normal"/>
        <w:rPr/>
      </w:pPr>
      <w:r>
        <w:rPr>
          <w:b/>
        </w:rPr>
        <w:t>OTHERS ATTENDING:</w:t>
      </w:r>
      <w:r>
        <w:rPr/>
        <w:t xml:space="preserve">  Terrance Stewart and LaKeisha Smith.</w:t>
      </w:r>
    </w:p>
    <w:p>
      <w:pPr>
        <w:pStyle w:val="Normal"/>
        <w:rPr>
          <w:bCs/>
          <w:sz w:val="16"/>
          <w:szCs w:val="16"/>
        </w:rPr>
      </w:pPr>
      <w:r>
        <w:rPr>
          <w:bCs/>
          <w:sz w:val="16"/>
          <w:szCs w:val="16"/>
        </w:rPr>
      </w:r>
    </w:p>
    <w:p>
      <w:pPr>
        <w:pStyle w:val="Normal"/>
        <w:rPr>
          <w:bCs/>
        </w:rPr>
      </w:pPr>
      <w:r>
        <w:rPr>
          <w:bCs/>
        </w:rPr>
        <w:t>The meeting was called to order at 3:06 p.m.</w:t>
      </w:r>
    </w:p>
    <w:p>
      <w:pPr>
        <w:pStyle w:val="Normal"/>
        <w:rPr>
          <w:bCs/>
          <w:sz w:val="16"/>
          <w:szCs w:val="16"/>
        </w:rPr>
      </w:pPr>
      <w:r>
        <w:rPr>
          <w:bCs/>
          <w:sz w:val="16"/>
          <w:szCs w:val="16"/>
        </w:rPr>
      </w:r>
    </w:p>
    <w:p>
      <w:pPr>
        <w:pStyle w:val="Normal"/>
        <w:rPr>
          <w:bCs/>
        </w:rPr>
      </w:pPr>
      <w:r>
        <w:rPr>
          <w:b/>
          <w:bCs/>
        </w:rPr>
        <w:t>Handouts</w:t>
      </w:r>
    </w:p>
    <w:p>
      <w:pPr>
        <w:pStyle w:val="Normal"/>
        <w:rPr>
          <w:bCs/>
        </w:rPr>
      </w:pPr>
      <w:r>
        <w:rPr>
          <w:bCs/>
        </w:rPr>
      </w:r>
    </w:p>
    <w:p>
      <w:pPr>
        <w:pStyle w:val="Normal"/>
        <w:numPr>
          <w:ilvl w:val="0"/>
          <w:numId w:val="2"/>
        </w:numPr>
        <w:tabs>
          <w:tab w:val="clear" w:pos="720"/>
          <w:tab w:val="left" w:pos="360" w:leader="none"/>
        </w:tabs>
        <w:ind w:left="360" w:hanging="360"/>
        <w:rPr>
          <w:bCs/>
        </w:rPr>
      </w:pPr>
      <w:r>
        <w:rPr>
          <w:bCs/>
        </w:rPr>
        <w:t>Preliminary Planning Document</w:t>
      </w:r>
    </w:p>
    <w:p>
      <w:pPr>
        <w:pStyle w:val="Normal"/>
        <w:numPr>
          <w:ilvl w:val="0"/>
          <w:numId w:val="2"/>
        </w:numPr>
        <w:tabs>
          <w:tab w:val="clear" w:pos="720"/>
          <w:tab w:val="left" w:pos="360" w:leader="none"/>
        </w:tabs>
        <w:ind w:left="360" w:hanging="360"/>
        <w:rPr>
          <w:bCs/>
        </w:rPr>
      </w:pPr>
      <w:r>
        <w:rPr>
          <w:bCs/>
        </w:rPr>
        <w:t>Budget Update of October 10, 2008 from Erik Skinner</w:t>
      </w:r>
    </w:p>
    <w:p>
      <w:pPr>
        <w:pStyle w:val="Normal"/>
        <w:numPr>
          <w:ilvl w:val="0"/>
          <w:numId w:val="2"/>
        </w:numPr>
        <w:tabs>
          <w:tab w:val="clear" w:pos="720"/>
          <w:tab w:val="left" w:pos="360" w:leader="none"/>
        </w:tabs>
        <w:ind w:left="360" w:hanging="360"/>
        <w:rPr>
          <w:bCs/>
        </w:rPr>
      </w:pPr>
      <w:r>
        <w:rPr>
          <w:bCs/>
        </w:rPr>
        <w:t>Adopted Budget 2008-2009</w:t>
      </w:r>
    </w:p>
    <w:p>
      <w:pPr>
        <w:pStyle w:val="Normal"/>
        <w:rPr>
          <w:bCs/>
        </w:rPr>
      </w:pPr>
      <w:r>
        <w:rPr>
          <w:bCs/>
        </w:rPr>
      </w:r>
    </w:p>
    <w:p>
      <w:pPr>
        <w:pStyle w:val="Normal"/>
        <w:rPr/>
      </w:pPr>
      <w:r>
        <w:rPr>
          <w:b/>
          <w:bCs/>
          <w:u w:val="single"/>
        </w:rPr>
        <w:t>Old Business</w:t>
      </w:r>
      <w:r>
        <w:rPr>
          <w:bCs/>
        </w:rPr>
        <w:t>:  None</w:t>
      </w:r>
    </w:p>
    <w:p>
      <w:pPr>
        <w:pStyle w:val="Normal"/>
        <w:rPr>
          <w:bCs/>
        </w:rPr>
      </w:pPr>
      <w:r>
        <w:rPr>
          <w:bCs/>
        </w:rPr>
      </w:r>
    </w:p>
    <w:p>
      <w:pPr>
        <w:pStyle w:val="Normal"/>
        <w:rPr/>
      </w:pPr>
      <w:r>
        <w:rPr>
          <w:b/>
          <w:bCs/>
          <w:u w:val="single"/>
        </w:rPr>
        <w:t>New Business</w:t>
      </w:r>
      <w:r>
        <w:rPr>
          <w:bCs/>
        </w:rPr>
        <w:t>:</w:t>
      </w:r>
    </w:p>
    <w:p>
      <w:pPr>
        <w:pStyle w:val="Normal"/>
        <w:rPr>
          <w:bCs/>
        </w:rPr>
      </w:pPr>
      <w:r>
        <w:rPr>
          <w:bCs/>
        </w:rPr>
      </w:r>
    </w:p>
    <w:p>
      <w:pPr>
        <w:pStyle w:val="Normal"/>
        <w:rPr/>
      </w:pPr>
      <w:r>
        <w:rPr/>
        <w:t xml:space="preserve">Reagan stated that she attended the CBO Conference last week and reported that there is a lot of financial difficulty at the State level.  She stated that the State is projecting a $7 billion dollar short fall.  The reason is  the  declining housing market.  They are not receiving property tax revenue or capital gain taxes because people are not making money  There is also a  sales tax shortage because people are not spending any money.  Reagan stated that there would be a  $150 to $250 million dollar shortfall for  the Community College system.  She stated there will be mid-year cuts, including a take back of COLA and property tax back fill.  This means hard times the next two years in the community college system. </w:t>
      </w:r>
    </w:p>
    <w:p>
      <w:pPr>
        <w:pStyle w:val="Normal"/>
        <w:rPr/>
      </w:pPr>
      <w:r>
        <w:rPr/>
      </w:r>
    </w:p>
    <w:p>
      <w:pPr>
        <w:pStyle w:val="Normal"/>
        <w:rPr/>
      </w:pPr>
      <w:r>
        <w:rPr/>
        <w:t>Reagan stated that she will go over the flow chart document, which talks about the budget planning process for 2009-2010 in November 2008.  She stated that she would like to go through it to get input on things the group would like to change or rearrange  She would also ask for suggestions that would work for the group.</w:t>
      </w:r>
    </w:p>
    <w:p>
      <w:pPr>
        <w:pStyle w:val="Normal"/>
        <w:rPr/>
      </w:pPr>
      <w:r>
        <w:rPr/>
      </w:r>
    </w:p>
    <w:p>
      <w:pPr>
        <w:pStyle w:val="Normal"/>
        <w:rPr/>
      </w:pPr>
      <w:r>
        <w:rPr/>
        <w:t xml:space="preserve">Reagan asked the group to look at page 1.  She stated that in November and December 2008, the planning assumptions for the following year will take place.  We will discuss the forecast and beginning balance, what we want our reserve to be, our staffing level, our FTES targets, what we anticipate the COLA to (right now we were told to anticipate zero).  She stated that we will put together any impact of collective bargaining and what that will cost and how we will use the Line of Credit if all of the assumptions are borne out.  Reagan asked Dr. Harmon when Academic Affairs would go through its annual unit plan development, and Dr. Harmon stated that this would take place in January.  Reagan stated that she has a template that she would like the whole campus to use.  She stated that the Academic Affairs template worked well this year and that it should be given to Student Services, Maintenance &amp; Operations, and other areas. </w:t>
      </w:r>
    </w:p>
    <w:p>
      <w:pPr>
        <w:pStyle w:val="Normal"/>
        <w:rPr/>
      </w:pPr>
      <w:r>
        <w:rPr/>
      </w:r>
    </w:p>
    <w:p>
      <w:pPr>
        <w:pStyle w:val="Normal"/>
        <w:rPr/>
      </w:pPr>
      <w:r>
        <w:rPr/>
        <w:t>Nehasi asked about the budget plan that the managers put together and presented to the committee.  He asked if they will be presented in a more consolidated form as opposed in piecemeal.  Reagan stated that they will not be voted on but merely viewed as being okay  if they tie in with the major theme.  She stated that they are going with a more conceptual  rather than line by line voting.  She stated that there will be sign offs.  Reagan stated that at some point the form will have to be signed off by El Camino, because they cut expenditures this year and claimed they did not.  Dr. Harmon stated they will have to make sure they are included in the process.  Reagan stated she wanted to get them involved a little sooner so they will not cut the budget.</w:t>
      </w:r>
    </w:p>
    <w:p>
      <w:pPr>
        <w:pStyle w:val="Normal"/>
        <w:rPr/>
      </w:pPr>
      <w:r>
        <w:rPr/>
      </w:r>
    </w:p>
    <w:p>
      <w:pPr>
        <w:pStyle w:val="Normal"/>
        <w:rPr/>
      </w:pPr>
      <w:r>
        <w:rPr/>
        <w:t>Dr. Williams stated he had concerns on the first page.  He wanted to know the number of students.  Reagan stated that we are around 4000 and the target is 4480 FTES.  He wanted to know how they could anticipate an increase in FTES with the budget cuts.  Dr. Harmon stated they would become more efficient by looking at the numbers.  For example, they instead of having three “Introduction to Psychology” classes , each with 17 students, we would get by with 2 classes rather than 3.  Dr. Williams stated that was not a good example, because one of his classes has 65 and the other has 56.  Dr. Harmon agreed it was not a good example, but there were classes that were not as efficient, but that is one of the ways to grow FTES.  He stated he did not know how FTES would increase if additional classes would not open up.  She stated they were still under capacity as far as the number of sections and the students in the sections.  Dr. Harmon stated that one thing they need to look at is new markets, evenings and the Weekend College.</w:t>
      </w:r>
    </w:p>
    <w:p>
      <w:pPr>
        <w:pStyle w:val="Normal"/>
        <w:rPr/>
      </w:pPr>
      <w:r>
        <w:rPr/>
      </w:r>
    </w:p>
    <w:p>
      <w:pPr>
        <w:pStyle w:val="Normal"/>
        <w:rPr/>
      </w:pPr>
      <w:r>
        <w:rPr/>
        <w:t>Nehasi wanted to know at what point the Budget and Planning committee will be recognized as “Planning and Budget”.  Reagan stated that she wanted to suggest they would do six months of planning and six months of budgeting; but recognizing that every now and then that an emergency might occur where you have to do the other.  She stated that during the last six months they did the Strategic Plan, Master Plan and the Facilities Master Plan and then came budget season and they funded all of the plans.  She stated that planning should be year round at the District.  Reagan stated that she did not know if the Planning and Budget committee should be the same body.  She stated that budget is the end result of the planning and the people who serve on the Budget committee might not ideally be the same people who should serve on Planning.</w:t>
      </w:r>
    </w:p>
    <w:p>
      <w:pPr>
        <w:pStyle w:val="Normal"/>
        <w:rPr/>
      </w:pPr>
      <w:r>
        <w:rPr/>
      </w:r>
    </w:p>
    <w:p>
      <w:pPr>
        <w:pStyle w:val="Normal"/>
        <w:rPr/>
      </w:pPr>
      <w:r>
        <w:rPr/>
        <w:t>Terrance Stewart asked about the recycling program and Reagan stated that one exists and he should speak with the head of facilities.  Nehasi suggested that ASB speak with Mark Hovatter, because they have a plan and would like to give half the money to the student body and take another portion of the money and use it for scholarships and stipends for people to work with them on the recycling plan.</w:t>
      </w:r>
    </w:p>
    <w:p>
      <w:pPr>
        <w:pStyle w:val="Normal"/>
        <w:rPr/>
      </w:pPr>
      <w:r>
        <w:rPr/>
      </w:r>
    </w:p>
    <w:p>
      <w:pPr>
        <w:pStyle w:val="Normal"/>
        <w:rPr/>
      </w:pPr>
      <w:r>
        <w:rPr>
          <w:bCs/>
        </w:rPr>
        <w:t>Nehasi introduced Rob Pitts, ASB President, and Malika Sharif, Chairperson of Clubs and Organizations, who are the two new student members of the Budget and Planning committee.  He also introduced Lakeisha Smith, ASB Secretary.</w:t>
      </w:r>
    </w:p>
    <w:p>
      <w:pPr>
        <w:pStyle w:val="Normal"/>
        <w:rPr>
          <w:bCs/>
        </w:rPr>
      </w:pPr>
      <w:r>
        <w:rPr>
          <w:bCs/>
        </w:rPr>
      </w:r>
    </w:p>
    <w:p>
      <w:pPr>
        <w:pStyle w:val="Normal"/>
        <w:rPr/>
      </w:pPr>
      <w:r>
        <w:rPr/>
        <w:t>Reagan stated that in February, Academic Affairs; Student Services, and Maintenance and Operations prepared their annual unit plan for any money requests that have for the year.  They will submit these requests to the Business office by the end of February, so the Business office can create a proposed budget.  She stated that she will seek ECC input and guidance along the way as not to get stuck.  Reagan stated that by May, the Business Office will have a proposed Tentative Budget, because the Governor comes out with his May revise.  Then the budget committee will tweak the proposed Tentative Budget and by June 30</w:t>
      </w:r>
      <w:r>
        <w:rPr>
          <w:vertAlign w:val="superscript"/>
        </w:rPr>
        <w:t>th</w:t>
      </w:r>
      <w:r>
        <w:rPr/>
        <w:t>, a Tentative budget will be approved by the Board of Trustees.  We then will make any changes after that by September 15</w:t>
      </w:r>
      <w:r>
        <w:rPr>
          <w:vertAlign w:val="superscript"/>
        </w:rPr>
        <w:t>th</w:t>
      </w:r>
      <w:r>
        <w:rPr/>
        <w:t>.  She stated that typically in any normal functioning school there are not a large amount of changes between the Tentative and the Adopted budget.  Reagan stated that we were not a typically functioning school, but we are working on it.  She stated we had a lot of changes between the tentative and adopted budget this year.  She is hopeful that there will not be a lot of changes next year and then the process starts all over again.</w:t>
      </w:r>
    </w:p>
    <w:p>
      <w:pPr>
        <w:pStyle w:val="Normal"/>
        <w:rPr/>
      </w:pPr>
      <w:r>
        <w:rPr/>
      </w:r>
    </w:p>
    <w:p>
      <w:pPr>
        <w:pStyle w:val="Normal"/>
        <w:rPr/>
      </w:pPr>
      <w:r>
        <w:rPr/>
        <w:t>Nehasi asked if the Line of Credit was factored in and Reagan stated “yes, it was factored in December” and we will decide how much of the Line of Credit we are willing to use.  She stated that this is also updated at the end of the process, because it is possible that Academic Affairs or Student Services may come forward with annual plans that state they are going to spend a certain amount of dollars like they did this year to increase the FTES and it may make sense to go against the Line of Credit.</w:t>
      </w:r>
    </w:p>
    <w:p>
      <w:pPr>
        <w:pStyle w:val="Normal"/>
        <w:rPr/>
      </w:pPr>
      <w:r>
        <w:rPr/>
      </w:r>
    </w:p>
    <w:p>
      <w:pPr>
        <w:pStyle w:val="Normal"/>
        <w:rPr/>
      </w:pPr>
      <w:r>
        <w:rPr/>
        <w:t>Jane stated it did not happen this year, that we were still going to use the Line of Credit though it had nothing to do with instruction.  Reagan stated that they had a 13.4 increase for hourly expendtures funded.  Jane stated that was because they grow 40 percent and were much more efficient.</w:t>
      </w:r>
    </w:p>
    <w:p>
      <w:pPr>
        <w:pStyle w:val="Normal"/>
        <w:rPr/>
      </w:pPr>
      <w:r>
        <w:rPr/>
      </w:r>
    </w:p>
    <w:p>
      <w:pPr>
        <w:pStyle w:val="Normal"/>
        <w:rPr/>
      </w:pPr>
      <w:r>
        <w:rPr/>
        <w:t>Nehasi wanted to know how long the Line of Credit is available to the institution.  Reagan stated “20 years”.  He wanted to know how much of the Line of Credit had been used and Reagan stated approximately $13 million dollars.  Nehasi stated that the credit line was provided under AB318.  Rob wanted to know if there was a specialized time line.  Reagan stated that it had all been allocated.  Nehasi wanted to know if there was anything to show how the Line of Credit was administered and Reagan stated that she had spoken with the Chancellor’s office to inquire if there were loan or legal documents that existed for the Line of Credit and the Chancellor’s Office stated “no.”  Jane wanted to know what the interest rate was and Reagan stated that it changed every year, at the time the money is taken out.  She stated that this year’s pay back was 5.24 percent.  Nehasi suggested that Rob benefit from having a copy of Dr. Moore’s documents, with the anticipated draw down of the Line of Credit that had been revised.  Reagan asked the group if they were okay with the process and said that it could be modified if it did not work.</w:t>
      </w:r>
    </w:p>
    <w:p>
      <w:pPr>
        <w:pStyle w:val="Normal"/>
        <w:rPr/>
      </w:pPr>
      <w:r>
        <w:rPr/>
      </w:r>
    </w:p>
    <w:p>
      <w:pPr>
        <w:pStyle w:val="Normal"/>
        <w:rPr/>
      </w:pPr>
      <w:r>
        <w:rPr/>
        <w:t>Nehasi wanted to know if the District will know what the FTES/FTEF will be by December and Jane stated that was being worked on.  Reagan stated that it is projected at 4480 for this year.  If it is not met, then it will come close, which will change the funding and that we would become more like other Districts and be actually paid based on our enrollment and not as part of a special deal from the State.  Nehasi stated that people need to realize we are going to be funded at the number we produce.  Reagan stated that we will not be funded for growth and for the last three years we were funded no matter what.  She stated that next year there has to be a more strategic FTES target, because we will not get funded from the State.</w:t>
      </w:r>
    </w:p>
    <w:p>
      <w:pPr>
        <w:pStyle w:val="Normal"/>
        <w:rPr/>
      </w:pPr>
      <w:r>
        <w:rPr/>
      </w:r>
    </w:p>
    <w:p>
      <w:pPr>
        <w:pStyle w:val="Normal"/>
        <w:rPr/>
      </w:pPr>
      <w:r>
        <w:rPr/>
        <w:t xml:space="preserve">Jane asked if they were funding growth for this year.  Reagan stated the state was funding two percent growth, which is paid 50 cents on the dollars, but we might take  the mid-year cuts. Jane stated that was not true for the  Compton District and that the District was being paid for all of our growth this year.  Terrance Stewart wanted to know if the El Camino Compton Center Master Plan would get the LRC fixed and the lights turned on for the night classes.  Jane stated that the Master Plan is where you project for the next five years based on demography what type of new programs would be started; what programs might be growing; which programs needs to be sunseted; and what type of services will have to be provided in order to provide the education to the community; in short, what type of facilities; technology and staffing; and what  is found in an Educational Master Plan is.  She stated that getting the LRC up and running is already in the works for next year.  Nehasi stated that a presentation was made at the last Board meeting in regards to some of the structural kinds of things involved in the Master Plan.  He stated there were four parts to the </w:t>
      </w:r>
      <w:r>
        <w:rPr>
          <w:color w:val="000000"/>
        </w:rPr>
        <w:t>and that the ASB could always have the people come in and make a report to the ASB.</w:t>
      </w:r>
    </w:p>
    <w:p>
      <w:pPr>
        <w:pStyle w:val="Normal"/>
        <w:rPr>
          <w:color w:val="000000"/>
        </w:rPr>
      </w:pPr>
      <w:r>
        <w:rPr>
          <w:color w:val="000000"/>
        </w:rPr>
      </w:r>
    </w:p>
    <w:p>
      <w:pPr>
        <w:pStyle w:val="Normal"/>
        <w:rPr>
          <w:color w:val="000000"/>
        </w:rPr>
      </w:pPr>
      <w:r>
        <w:rPr>
          <w:color w:val="000000"/>
        </w:rPr>
        <w:t>Jane stated that we have the El Camino Compton Center Educational Master Plan that drives us when Fred goes to Sacramento to receive state funds for renovations or whatever we need to do.  Jane stated that we do not exist as a college without El Camino and we cannot get financial aid, give credit for classes, or do anything else, without El Camino.</w:t>
      </w:r>
    </w:p>
    <w:p>
      <w:pPr>
        <w:pStyle w:val="Normal"/>
        <w:rPr>
          <w:color w:val="000000"/>
        </w:rPr>
      </w:pPr>
      <w:r>
        <w:rPr>
          <w:color w:val="000000"/>
        </w:rPr>
      </w:r>
    </w:p>
    <w:p>
      <w:pPr>
        <w:pStyle w:val="Normal"/>
        <w:rPr>
          <w:color w:val="000000"/>
        </w:rPr>
      </w:pPr>
      <w:r>
        <w:rPr>
          <w:color w:val="000000"/>
        </w:rPr>
        <w:t>Reagan called for a motion to approve the proposed budget planning process and Nehasi stated we did not have a quorum , as seven people were need for a quorum.</w:t>
      </w:r>
    </w:p>
    <w:p>
      <w:pPr>
        <w:pStyle w:val="Normal"/>
        <w:rPr>
          <w:color w:val="000000"/>
        </w:rPr>
      </w:pPr>
      <w:r>
        <w:rPr>
          <w:color w:val="000000"/>
        </w:rPr>
      </w:r>
    </w:p>
    <w:p>
      <w:pPr>
        <w:pStyle w:val="Normal"/>
        <w:rPr/>
      </w:pPr>
      <w:r>
        <w:rPr>
          <w:color w:val="000000"/>
        </w:rPr>
        <w:t>Reagan went back to the issue of budget versus planning and how we should structure it.  Jane stated that most colleges have planning and budget linked because  planning drives the budget.  Nehasi stated that in light of what Dr. Harmon stated, it might be appropriate to have the representatives of the plans come in and make a report or presentation to the Committee.  Jane stated that our planning process pieces are coming together, but none of the plans will be put together until January or February, when they will be brought forward.  Reagan stated that she agreed with Jane, because there is not a lot of budget stuff  to dountil February.  She stated if she received any alerts from the state, she would email them.  Reagan asked if we should table the committee until February, and Jane stated unless there was a change in the budget or a need to make cuts, that was a good idea. Reagan stated that she would also inform Dr. Flemming.  She stated that she is considering meeting once a month instead of every two weeks, but certainly at the height of the season, they will  add more meetings.  Everyone agreed.</w:t>
      </w:r>
    </w:p>
    <w:p>
      <w:pPr>
        <w:pStyle w:val="Normal"/>
        <w:rPr/>
      </w:pPr>
      <w:r>
        <w:rPr/>
      </w:r>
    </w:p>
    <w:p>
      <w:pPr>
        <w:pStyle w:val="Normal"/>
        <w:rPr/>
      </w:pPr>
      <w:r>
        <w:rPr/>
        <w:t>Meeting adjourned at 3:58 p.m.</w:t>
      </w:r>
    </w:p>
    <w:p>
      <w:pPr>
        <w:pStyle w:val="Normal"/>
        <w:rPr/>
      </w:pPr>
      <w:r>
        <w:rPr/>
      </w:r>
    </w:p>
    <w:sectPr>
      <w:footerReference w:type="default" r:id="rId3"/>
      <w:type w:val="nextPage"/>
      <w:pgSz w:w="12240" w:h="15840"/>
      <w:pgMar w:left="1008"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mericana BT;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mericana BT;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mericana BT;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mericana BT;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mericana BT;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mericana BT;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mericana BT;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mericana BT;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mericana BT;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mericana BT;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mericana BT;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mericana BT;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mericana BT;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Americana BT;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Americana BT;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mericana BT;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mericana BT;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mericana BT;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mericana BT;Times New Roman"/>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Americana BT;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4:00Z</dcterms:created>
  <dc:creator>edwards_c</dc:creator>
  <dc:description/>
  <cp:keywords/>
  <dc:language>en-US</dc:language>
  <cp:lastModifiedBy>cedwards</cp:lastModifiedBy>
  <cp:lastPrinted>2008-10-23T14:23:00Z</cp:lastPrinted>
  <dcterms:modified xsi:type="dcterms:W3CDTF">2010-01-28T21:14:00Z</dcterms:modified>
  <cp:revision>2</cp:revision>
  <dc:subject/>
  <dc:title> </dc:title>
</cp:coreProperties>
</file>